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p><w:pPr><w:pStyle w:val="Normal"/><w:widowControl w:val="false"/><w:autoSpaceDE w:val="false"/><w:jc w:val="center"/><w:rPr><w:rFonts w:ascii="Arial" w:hAnsi="Arial" w:cs="Arial"/><w:b/><w:b/><w:sz w:val="36"/><w:szCs w:val="36"/><w:highlight w:val="white"/><w:lang w:val="en-US" w:eastAsia="en-US"/></w:rPr></w:pPr><w:r><w:rPr><w:rFonts w:cs="Arial" w:ascii="Arial" w:hAnsi="Arial"/><w:b/><w:sz w:val="36"/><w:szCs w:val="36"/><w:highlight w:val="white"/><w:lang w:val="en-US" w:eastAsia="en-US"/></w:rPr><mc:AlternateContent><mc:Choice Requires="wps"><w:drawing><wp:anchor behindDoc="1" distT="0" distB="0" distL="114935" distR="114300" simplePos="0" locked="0" layoutInCell="0" allowOverlap="1" relativeHeight="7"><wp:simplePos x="0" y="0"/><wp:positionH relativeFrom="page"><wp:posOffset>95250</wp:posOffset></wp:positionH><wp:positionV relativeFrom="page"><wp:posOffset>0</wp:posOffset></wp:positionV><wp:extent cx="7559675" cy="10691495"/><wp:effectExtent l="635" t="635" r="0" b="0"/><wp:wrapNone/><wp:docPr id="1" name=""></wp:docPr><a:graphic xmlns:a="http://schemas.openxmlformats.org/drawingml/2006/main"><a:graphicData uri="http://schemas.microsoft.com/office/word/2010/wordprocessingShape"><wps:wsp><wps:cNvSpPr/><wps:spPr><a:xfrm><a:off x="0" y="0"/><a:ext cx="7559640" cy="10691640"/></a:xfrm><a:prstGeom prst="rect"><a:avLst/></a:prstGeom><a:solidFill><a:srgbClr val="fdfdfd"/></a:solidFill><a:ln w="0"><a:noFill/></a:ln></wps:spPr><wps:style><a:lnRef idx="0"/><a:fillRef idx="0"/><a:effectRef idx="0"/><a:fontRef idx="minor"/></wps:style><wps:bodyPr/></wps:wsp></a:graphicData></a:graphic></wp:anchor></w:drawing></mc:Choice><mc:Fallback><w:pict><v:rect id="shape_0" fillcolor="#fdfdfd" stroked="f" o:allowincell="f" style="position:absolute;margin-left:7.5pt;margin-top:0pt;width:595.2pt;height:841.8pt;mso-wrap-style:none;v-text-anchor:middle;mso-position-horizontal-relative:page;mso-position-vertical-relative:page"><v:fill o:detectmouseclick="t" type="solid" color2="#020202"/><v:stroke color="#3465a4" joinstyle="round" endcap="flat"/><w10:wrap type="none"/></v:rect></w:pict></mc:Fallback></mc:AlternateContent></w:r></w:p><w:p><w:pPr><w:pStyle w:val="Normal"/><w:widowControl w:val="false"/><w:autoSpaceDE w:val="false"/><w:jc w:val="center"/><w:rPr><w:rFonts w:ascii="Arial" w:hAnsi="Arial" w:cs="Arial"/><w:b/><w:b/><w:sz w:val="36"/><w:szCs w:val="36"/><w:highlight w:val="white"/></w:rPr></w:pPr><w:r><w:rPr><w:rFonts w:cs="Arial" w:ascii="Arial" w:hAnsi="Arial"/><w:b/><w:sz w:val="36"/><w:szCs w:val="36"/><w:highlight w:val="white"/></w:rPr><w:t>With Suite of New Features, Zonerama.com Makes Its Free Cloud Photo Service Even Stronger</w:t></w:r></w:p><w:p><w:pPr><w:pStyle w:val="Normal"/><w:widowControl w:val="false"/><w:autoSpaceDE w:val="false"/><w:jc w:val="center"/><w:rPr><w:rFonts w:ascii="Arial" w:hAnsi="Arial" w:cs="Arial"/><w:i/><w:i/><w:sz w:val="32"/><w:szCs w:val="32"/><w:highlight w:val="white"/></w:rPr></w:pPr><w:r><w:rPr><w:rFonts w:cs="Arial" w:ascii="Arial" w:hAnsi="Arial"/><w:i/><w:sz w:val="32"/><w:szCs w:val="32"/><w:highlight w:val="white"/></w:rPr><w:t>The best free cloud photo service gets even better with Chromecast support, a new, responsive user interface and more social features.</w:t></w:r></w:p><w:p><w:pPr><w:pStyle w:val="Normal"/><w:widowControl w:val="false"/><w:autoSpaceDE w:val="false"/><w:jc w:val="center"/><w:rPr><w:rFonts w:ascii="Arial" w:hAnsi="Arial" w:cs="Arial"/><w:i/><w:i/><w:sz w:val="20"/><w:szCs w:val="20"/><w:highlight w:val="white"/></w:rPr></w:pPr><w:r><w:rPr><w:rFonts w:cs="Arial" w:ascii="Arial" w:hAnsi="Arial"/><w:i/><w:sz w:val="20"/><w:szCs w:val="20"/><w:highlight w:val="white"/></w:rPr></w:r></w:p><w:p><w:pPr><w:pStyle w:val="Normal"/><w:widowControl w:val="false"/><w:autoSpaceDE w:val="false"/><w:jc w:val="both"/><w:rPr></w:rPr></w:pPr><w:r><w:rPr><w:rFonts w:cs="Arial" w:ascii="Arial" w:hAnsi="Arial"/><w:b/><w:sz w:val="20"/><w:szCs w:val="20"/><w:highlight w:val="white"/></w:rPr><w:t>San Francisco, May 28, 2014:</w:t></w:r><w:r><w:rPr><w:rFonts w:cs="Arial" w:ascii="Arial" w:hAnsi="Arial"/><w:sz w:val="20"/><w:szCs w:val="20"/><w:highlight w:val="white"/></w:rPr><w:t xml:space="preserve"> </w:t></w:r><w:r><w:rPr><w:rFonts w:cs="Arial" w:ascii="Arial" w:hAnsi="Arial"/><w:sz w:val="20"/><w:szCs w:val="20"/></w:rPr><w:t xml:space="preserve"> Zoner, developer of the award-winning </w:t></w:r><w:hyperlink r:id="rId2"><w:r><w:rPr><w:rStyle w:val="InternetLink"/><w:rFonts w:cs="Arial" w:ascii="Arial" w:hAnsi="Arial"/><w:color w:val="00B0F0"/><w:sz w:val="20"/><w:szCs w:val="20"/></w:rPr><w:t>Zoner Photo Studio</w:t></w:r></w:hyperlink><w:r><w:rPr><w:rFonts w:cs="Arial" w:ascii="Arial" w:hAnsi="Arial"/><w:sz w:val="20"/><w:szCs w:val="20"/></w:rPr><w:t xml:space="preserve"> digital photography software, has rolled out a number of enhancements to </w:t></w:r><w:hyperlink r:id="rId3"><w:r><w:rPr><w:rStyle w:val="InternetLink"/><w:rFonts w:cs="Arial" w:ascii="Arial" w:hAnsi="Arial"/><w:color w:val="00B0F0"/><w:sz w:val="20"/><w:szCs w:val="20"/></w:rPr><w:t>Zonerama.com</w:t></w:r></w:hyperlink><w:r><w:rPr><w:rFonts w:cs="Arial" w:ascii="Arial" w:hAnsi="Arial"/><w:sz w:val="20"/><w:szCs w:val="20"/></w:rPr><w:t>, its free cloud photo service.</w:t></w:r></w:p><w:p><w:pPr><w:pStyle w:val="Normal"/><w:widowControl w:val="false"/><w:autoSpaceDE w:val="false"/><w:jc w:val="both"/><w:rPr><w:rFonts w:ascii="Arial" w:hAnsi="Arial" w:cs="Arial"/><w:sz w:val="20"/><w:szCs w:val="20"/></w:rPr></w:pPr><w:r><w:rPr><w:rFonts w:cs="Arial" w:ascii="Arial" w:hAnsi="Arial"/><w:sz w:val="20"/><w:szCs w:val="20"/></w:rPr><w:t>Sporting a new, more responsive design, Zonerama now dynamically adjusts to optimize the photo viewing experience no matter what device you access it on. New social features, such as the ability to follow photographers and rate their albums, have also been added, giving Zonerama a greater degree of interactivity. Finally, Zonerama now supports Google’s Chromecast, so users can wirelessly “cast” their photos from a mobile device or laptop to their HDTVs.</w:t></w:r></w:p><w:p><w:pPr><w:pStyle w:val="Normal"/><w:widowControl w:val="false"/><w:autoSpaceDE w:val="false"/><w:jc w:val="both"/><w:rPr></w:rPr></w:pPr><w:r><w:rPr><w:rFonts w:cs="Arial" w:ascii="Arial" w:hAnsi="Arial"/><w:sz w:val="20"/><w:szCs w:val="20"/></w:rPr><w:t xml:space="preserve">Unlike rival cloud services that slap on monthly fees, Zonerama is </w:t></w:r><w:r><w:rPr><w:rFonts w:cs="Arial" w:ascii="Arial" w:hAnsi="Arial"/><w:b/><w:i/><w:sz w:val="20"/><w:szCs w:val="20"/></w:rPr><w:t>completely free</w:t></w:r><w:r><w:rPr><w:rFonts w:cs="Arial" w:ascii="Arial" w:hAnsi="Arial"/><w:sz w:val="20"/><w:szCs w:val="20"/></w:rPr><w:t xml:space="preserve"> no matter how many photos you upload. There are no bandwidth caps, stealth image resizing or any other “gotchas” lurking in the fine print. If you care about preserving your images in the cloud, you simply won’t find a better deal. And Zonerama has something else other cloud services don’t: tight integration with </w:t></w:r><w:hyperlink r:id="rId4"><w:r><w:rPr><w:rStyle w:val="InternetLink"/><w:rFonts w:cs="Arial" w:ascii="Arial" w:hAnsi="Arial"/><w:color w:val="00B0F0"/><w:sz w:val="20"/><w:szCs w:val="20"/></w:rPr><w:t>Zoner Photo Studio 16</w:t></w:r></w:hyperlink><w:r><w:rPr><w:rFonts w:cs="Arial" w:ascii="Arial" w:hAnsi="Arial"/><w:sz w:val="20"/><w:szCs w:val="20"/></w:rPr><w:t>, so users can upload and edit images directly in the cloud using Photo Studio’s powerful editing tools just as they would photos stored on their desktop PCs.</w:t></w:r></w:p><w:p><w:pPr><w:pStyle w:val="Normal"/><w:widowControl w:val="false"/><w:autoSpaceDE w:val="false"/><w:jc w:val="both"/><w:rPr></w:rPr></w:pPr><w:r><w:rPr><w:rFonts w:cs="Arial" w:ascii="Arial" w:hAnsi="Arial"/><w:sz w:val="20"/><w:szCs w:val="20"/></w:rPr><w:t xml:space="preserve">Shoot with a smartphone? Zoner has you covered. The free </w:t></w:r><w:hyperlink r:id="rId5"><w:r><w:rPr><w:rStyle w:val="InternetLink"/><w:rFonts w:cs="Arial" w:ascii="Arial" w:hAnsi="Arial"/><w:color w:val="00B0F0"/><w:sz w:val="20"/><w:szCs w:val="20"/></w:rPr><w:t>Zonerama app</w:t></w:r></w:hyperlink><w:r><w:rPr><w:rFonts w:cs="Arial" w:ascii="Arial" w:hAnsi="Arial"/><w:sz w:val="20"/><w:szCs w:val="20"/></w:rPr><w:t xml:space="preserve"> for Android lets you upload images to Zonerama on the fly, creating a secure backup of your entire mobile photo library. Want to edit images on the go? Zoner’s free </w:t></w:r><w:hyperlink r:id="rId6"><w:r><w:rPr><w:rStyle w:val="InternetLink"/><w:rFonts w:cs="Arial" w:ascii="Arial" w:hAnsi="Arial"/><w:color w:val="00B0F0"/><w:sz w:val="20"/><w:szCs w:val="20"/></w:rPr><w:t>Photo Studio Edit &amp; Go</w:t></w:r></w:hyperlink><w:r><w:rPr><w:rFonts w:cs="Arial" w:ascii="Arial" w:hAnsi="Arial"/><w:sz w:val="20"/><w:szCs w:val="20"/></w:rPr><w:t xml:space="preserve"> Android app delivers Zonerama cloud backup in addition to a range of editing options that will make your mobile shots shine.</w:t></w:r></w:p><w:p><w:pPr><w:pStyle w:val="Normal"/><w:widowControl w:val="false"/><w:autoSpaceDE w:val="false"/><w:jc w:val="both"/><w:rPr></w:rPr></w:pPr><w:r><w:rPr><w:rFonts w:cs="Arial" w:ascii="Arial" w:hAnsi="Arial"/><w:sz w:val="20"/><w:szCs w:val="20"/></w:rPr><w:t>“</w:t></w:r><w:r><w:rPr><w:rFonts w:cs="Arial" w:ascii="Arial" w:hAnsi="Arial"/><w:sz w:val="20"/><w:szCs w:val="20"/></w:rPr><w:t>Thanks to the proliferation of smartphones, we’re snapping more photos today than at any point in human history” said Jaroslav Kucek, CEO, Zoner, Inc. “While we think that’s great, it presents a huge challenge in terms of preserving those digital memories for future generations. Zonerama’s free, unlimited cloud storage is a terrific way to safeguard your digital photos with the added value of using Zoner Photo Studio to help you manage and edit those cloud images like no other service can. Only Zoner offers a true end-to-end solution for photographers on any device, at any skill level.</w:t></w:r></w:p><w:p><w:pPr><w:pStyle w:val="Normal"/><w:widowControl w:val="false"/><w:autoSpaceDE w:val="false"/><w:jc w:val="both"/><w:rPr><w:rFonts w:ascii="Arial" w:hAnsi="Arial" w:cs="Arial"/><w:sz w:val="20"/><w:szCs w:val="20"/></w:rPr></w:pPr><w:r><w:rPr><w:rFonts w:cs="Arial" w:ascii="Arial" w:hAnsi="Arial"/><w:sz w:val="20"/><w:szCs w:val="20"/></w:rPr></w:r></w:p><w:p><w:pPr><w:pStyle w:val="Normal1"/><w:spacing w:lineRule="auto" w:line="240"/><w:jc w:val="both"/><w:rPr><w:b/><w:b/><w:color w:val="000000"/><w:sz w:val="20"/><w:szCs w:val="20"/><w:highlight w:val="white"/></w:rPr></w:pPr><w:r><w:rPr><w:b/><w:color w:val="000000"/><w:sz w:val="20"/><w:szCs w:val="20"/><w:highlight w:val="white"/></w:rPr><w:t>About Zoner</w:t></w:r></w:p><w:p><w:pPr><w:pStyle w:val="Normal"/><w:spacing w:lineRule="auto" w:line="240" w:before="0" w:after="0"/><w:jc w:val="both"/><w:rPr><w:rFonts w:ascii="Arial" w:hAnsi="Arial" w:cs="Arial"/><w:b/><w:b/><w:color w:val="000000"/><w:sz w:val="20"/><w:szCs w:val="20"/><w:highlight w:val="white"/></w:rPr></w:pPr><w:r><w:rPr><w:rFonts w:cs="Arial" w:ascii="Arial" w:hAnsi="Arial"/><w:b/><w:color w:val="000000"/><w:sz w:val="20"/><w:szCs w:val="20"/><w:highlight w:val="white"/></w:rPr></w:r></w:p><w:p><w:pPr><w:pStyle w:val="Normal"/><w:spacing w:lineRule="auto" w:line="240" w:before="0" w:after="0"/><w:jc w:val="both"/><w:rPr><w:rFonts w:ascii="Arial" w:hAnsi="Arial" w:cs="Arial"/><w:sz w:val="20"/><w:szCs w:val="20"/></w:rPr></w:pPr><w:r><w:rPr><w:rFonts w:cs="Arial" w:ascii="Arial" w:hAnsi="Arial"/><w:sz w:val="20"/><w:szCs w:val="20"/><w:highlight w:val="white"/></w:rPr><w:t xml:space="preserve">Zoner, Inc. develops and markets Zoner Photo Studio, a Windows-based suite of digital imaging tools that streamlines the importing, viewing, retouching, managing and sharing of photos. Lauded for its superior performance by editors from CNET, Chip Online, and Softonic, ZPS is used by more than 5 million people worldwide. The company also operates </w:t></w:r><w:hyperlink r:id="rId7"><w:r><w:rPr><w:rStyle w:val="InternetLink"/><w:rFonts w:cs="Arial" w:ascii="Arial" w:hAnsi="Arial"/><w:color w:val="00B0F0"/><w:sz w:val="20"/><w:szCs w:val="20"/><w:highlight w:val="white"/></w:rPr><w:t>Zonerama.com</w:t></w:r></w:hyperlink><w:r><w:rPr><w:rFonts w:cs="Arial" w:ascii="Arial" w:hAnsi="Arial"/><w:sz w:val="20"/><w:szCs w:val="20"/><w:highlight w:val="white"/></w:rPr><mc:AlternateContent><mc:Choice Requires="wps"><w:drawing><wp:anchor behindDoc="1" distT="0" distB="0" distL="114935" distR="114300" simplePos="0" locked="0" layoutInCell="0" allowOverlap="1" relativeHeight="2"><wp:simplePos x="0" y="0"/><wp:positionH relativeFrom="page"><wp:posOffset>0</wp:posOffset></wp:positionH><wp:positionV relativeFrom="page"><wp:posOffset>0</wp:posOffset></wp:positionV><wp:extent cx="7559675" cy="10691495"/><wp:effectExtent l="635" t="635" r="0" b="0"/><wp:wrapNone/><wp:docPr id="2" name=""></wp:docPr><a:graphic xmlns:a="http://schemas.openxmlformats.org/drawingml/2006/main"><a:graphicData uri="http://schemas.microsoft.com/office/word/2010/wordprocessingShape"><wps:wsp><wps:cNvSpPr/><wps:spPr><a:xfrm><a:off x="0" y="0"/><a:ext cx="7559640" cy="10691640"/></a:xfrm><a:prstGeom prst="rect"><a:avLst/></a:prstGeom><a:solidFill><a:srgbClr val="fdfdfd"/></a:solidFill><a:ln w="0"><a:noFill/></a:ln></wps:spPr><wps:style><a:lnRef idx="0"/><a:fillRef idx="0"/><a:effectRef idx="0"/><a:fontRef idx="minor"/></wps:style><wps:bodyPr/></wps:wsp></a:graphicData></a:graphic></wp:anchor></w:drawing></mc:Choice><mc:Fallback><w:pict><v:rect id="shape_0" fillcolor="#fdfdfd" stroked="f" o:allowincell="f" style="position:absolute;margin-left:0pt;margin-top:0pt;width:595.2pt;height:841.8pt;mso-wrap-style:none;v-text-anchor:middle;mso-position-horizontal-relative:page;mso-position-vertical-relative:page"><v:fill o:detectmouseclick="t" type="solid" color2="#020202"/><v:stroke color="#3465a4" joinstyle="round" endcap="flat"/><w10:wrap type="none"/></v:rect></w:pict></mc:Fallback></mc:AlternateContent><mc:AlternateContent><mc:Choice Requires="wpg"><w:drawing><wp:anchor behindDoc="1" distT="0" distB="0" distL="114935" distR="114300" simplePos="0" locked="0" layoutInCell="0" allowOverlap="1" relativeHeight="3"><wp:simplePos x="0" y="0"/><wp:positionH relativeFrom="page"><wp:posOffset>4889500</wp:posOffset></wp:positionH><wp:positionV relativeFrom="page"><wp:posOffset>8885555</wp:posOffset></wp:positionV><wp:extent cx="2669540" cy="1805305"/><wp:effectExtent l="0" t="0" r="0" b="0"/><wp:wrapNone/><wp:docPr id="3" name=""></wp:docPr><a:graphic xmlns:a="http://schemas.openxmlformats.org/drawingml/2006/main"><a:graphicData uri="http://schemas.microsoft.com/office/word/2010/wordprocessingGroup"><wpg:wgp><wpg:cNvGrpSpPr/><wpg:grpSpPr><a:xfrm><a:off x="0" y="0"/><a:ext cx="2669400" cy="1805400"/><a:chOff x="0" y="0"/><a:chExt cx="2669400" cy="1805400"/></a:xfrm></wpg:grpSpPr><wps:wsp><wps:cNvSpPr/><wps:spPr><a:xfrm><a:off x="1226160" y="722520"/><a:ext cx="1442880" cy="1082520"/></a:xfrm><a:prstGeom prst="rect"><a:avLst/></a:prstGeom><a:solidFill><a:srgbClr val="05bde3"/></a:solidFill><a:ln w="0"><a:noFill/></a:ln></wps:spPr><wps:style><a:lnRef idx="0"/><a:fillRef idx="0"/><a:effectRef idx="0"/><a:fontRef idx="minor"/></wps:style><wps:bodyPr/></wps:wsp><wps:wsp><wps:cNvSpPr/><wps:spPr><a:xfrm><a:off x="2489760" y="0"/><a:ext cx="179640" cy="721440"/></a:xfrm><a:prstGeom prst="rect"><a:avLst/></a:prstGeom><a:solidFill><a:srgbClr val="3c6fa7"/></a:solidFill><a:ln w="0"><a:noFill/></a:ln></wps:spPr><wps:style><a:lnRef idx="0"/><a:fillRef idx="0"/><a:effectRef idx="0"/><a:fontRef idx="minor"/></wps:style><wps:bodyPr/></wps:wsp><wps:wsp><wps:cNvSpPr/><wps:spPr><a:xfrm><a:off x="2489760" y="722520"/><a:ext cx="179640" cy="360000"/></a:xfrm><a:prstGeom prst="rect"><a:avLst/></a:prstGeom><a:solidFill><a:srgbClr val="006ba4"/></a:solidFill><a:ln w="0"><a:noFill/></a:ln></wps:spPr><wps:style><a:lnRef idx="0"/><a:fillRef idx="0"/><a:effectRef idx="0"/><a:fontRef idx="minor"/></wps:style><wps:bodyPr/></wps:wsp><wps:wsp><wps:cNvSpPr/><wps:spPr><a:xfrm><a:off x="0" y="1625040"/><a:ext cx="504360" cy="179640"/></a:xfrm><a:prstGeom prst="rect"><a:avLst/></a:prstGeom><a:solidFill><a:srgbClr val="05bde3"/></a:solidFill><a:ln w="0"><a:noFill/></a:ln></wps:spPr><wps:style><a:lnRef idx="0"/><a:fillRef idx="0"/><a:effectRef idx="0"/><a:fontRef idx="minor"/></wps:style><wps:bodyPr/></wps:wsp><wps:wsp><wps:cNvSpPr/><wps:spPr><a:xfrm><a:off x="504360" y="1082520"/><a:ext cx="720720" cy="541080"/></a:xfrm><a:prstGeom prst="rect"><a:avLst/></a:prstGeom><a:solidFill><a:srgbClr val="0091d1"/></a:solidFill><a:ln w="0"><a:noFill/></a:ln></wps:spPr><wps:style><a:lnRef idx="0"/><a:fillRef idx="0"/><a:effectRef idx="0"/><a:fontRef idx="minor"/></wps:style><wps:bodyPr/></wps:wsp><wps:wsp><wps:cNvSpPr/><wps:spPr><a:xfrm><a:off x="1226160" y="1082520"/><a:ext cx="1262880" cy="722520"/></a:xfrm><a:custGeom><a:avLst/><a:gdLst/><a:ahLst/><a:rect l="l" t="t" r="r" b="b"/><a:pathLst><a:path w="1985" h="1134"><a:moveTo><a:pt x="1984" y="0"/></a:moveTo><a:lnTo><a:pt x="0" y="0"/></a:lnTo><a:lnTo><a:pt x="0" y="850"/></a:lnTo><a:lnTo><a:pt x="340" y="850"/></a:lnTo><a:lnTo><a:pt x="340" y="1133"/></a:lnTo><a:lnTo><a:pt x="1984" y="1133"/></a:lnTo><a:lnTo><a:pt x="1984" y="0"/></a:lnTo><a:close/></a:path></a:pathLst></a:custGeom><a:solidFill><a:srgbClr val="008ecf"/></a:solidFill><a:ln w="0"><a:noFill/></a:ln></wps:spPr><wps:style><a:lnRef idx="0"/><a:fillRef idx="0"/><a:effectRef idx="0"/><a:fontRef idx="minor"/></wps:style><wps:bodyPr/></wps:wsp><wps:wsp><wps:cNvSpPr/><wps:spPr><a:xfrm><a:off x="504360" y="1625040"/><a:ext cx="937800" cy="179640"/></a:xfrm><a:prstGeom prst="rect"><a:avLst/></a:prstGeom><a:solidFill><a:srgbClr val="008ecf"/></a:solidFill><a:ln w="0"><a:noFill/></a:ln></wps:spPr><wps:style><a:lnRef idx="0"/><a:fillRef idx="0"/><a:effectRef idx="0"/><a:fontRef idx="minor"/></wps:style><wps:bodyPr/></wps:wsp><wps:wsp><wps:cNvSpPr/><wps:spPr><a:xfrm><a:off x="2489760" y="1082520"/><a:ext cx="179640" cy="721440"/></a:xfrm><a:prstGeom prst="rect"><a:avLst/></a:prstGeom><a:solidFill><a:srgbClr val="0086c8"/></a:solidFill><a:ln w="0"><a:noFill/></a:ln></wps:spPr><wps:style><a:lnRef idx="0"/><a:fillRef idx="0"/><a:effectRef idx="0"/><a:fontRef idx="minor"/></wps:style><wps:bodyPr/></wps:wsp></wpg:wgp></a:graphicData></a:graphic></wp:anchor></w:drawing></mc:Choice><mc:Fallback><w:pict><v:group id="shape_0" style="position:absolute;margin-left:385pt;margin-top:699.65pt;width:210.2pt;height:142.15pt" coordorigin="7700,13993" coordsize="4204,2843"><v:rect id="shape_0" fillcolor="#05bde3" stroked="f" o:allowincell="f" style="position:absolute;left:9631;top:15131;width:2271;height:1704;mso-wrap-style:none;v-text-anchor:middle;mso-position-horizontal-relative:page;mso-position-vertical-relative:page"><v:fill o:detectmouseclick="t" type="solid" color2="#fa421c"/><v:stroke color="#3465a4" joinstyle="round" endcap="flat"/><w10:wrap type="none"/></v:rect><v:rect id="shape_0" fillcolor="#3c6fa7" stroked="f" o:allowincell="f" style="position:absolute;left:11621;top:13993;width:282;height:1135;mso-wrap-style:none;v-text-anchor:middle;mso-position-horizontal-relative:page;mso-position-vertical-relative:page"><v:fill o:detectmouseclick="t" type="solid" color2="#c39058"/><v:stroke color="#3465a4" joinstyle="round" endcap="flat"/><w10:wrap type="none"/></v:rect><v:rect id="shape_0" fillcolor="#006ba4" stroked="f" o:allowincell="f" style="position:absolute;left:11621;top:15131;width:282;height:566;mso-wrap-style:none;v-text-anchor:middle;mso-position-horizontal-relative:page;mso-position-vertical-relative:page"><v:fill o:detectmouseclick="t" type="solid" color2="#ff945b"/><v:stroke color="#3465a4" joinstyle="round" endcap="flat"/><w10:wrap type="none"/></v:rect><v:rect id="shape_0" fillcolor="#05bde3" stroked="f" o:allowincell="f" style="position:absolute;left:7700;top:16552;width:793;height:282;mso-wrap-style:none;v-text-anchor:middle;mso-position-horizontal-relative:page;mso-position-vertical-relative:page"><v:fill o:detectmouseclick="t" type="solid" color2="#fa421c"/><v:stroke color="#3465a4" joinstyle="round" endcap="flat"/><w10:wrap type="none"/></v:rect><v:rect id="shape_0" fillcolor="#0091d1" stroked="f" o:allowincell="f" style="position:absolute;left:8494;top:15698;width:1134;height:851;mso-wrap-style:none;v-text-anchor:middle;mso-position-horizontal-relative:page;mso-position-vertical-relative:page"><v:fill o:detectmouseclick="t" type="solid" color2="#ff6e2e"/><v:stroke color="#3465a4" joinstyle="round" endcap="flat"/><w10:wrap type="none"/></v:rect><v:shape id="shape_0" coordsize="1985,1134" path="m1984,0l0,0l0,850l340,850l340,1133l1984,1133l1984,0xe" fillcolor="#008ecf" stroked="f" o:allowincell="f" style="position:absolute;left:9631;top:15698;width:1988;height:1137;mso-wrap-style:none;v-text-anchor:middle;mso-position-horizontal-relative:page;mso-position-vertical-relative:page"><v:fill o:detectmouseclick="t" type="solid" color2="#ff7130"/><v:stroke color="#3465a4" joinstyle="round" endcap="flat"/><w10:wrap type="none"/></v:shape><v:rect id="shape_0" fillcolor="#008ecf" stroked="f" o:allowincell="f" style="position:absolute;left:8494;top:16552;width:1476;height:282;mso-wrap-style:none;v-text-anchor:middle;mso-position-horizontal-relative:page;mso-position-vertical-relative:page"><v:fill o:detectmouseclick="t" type="solid" color2="#ff7130"/><v:stroke color="#3465a4" joinstyle="round" endcap="flat"/><w10:wrap type="none"/></v:rect><v:rect id="shape_0" fillcolor="#0086c8" stroked="f" o:allowincell="f" style="position:absolute;left:11621;top:15698;width:282;height:1135;mso-wrap-style:none;v-text-anchor:middle;mso-position-horizontal-relative:page;mso-position-vertical-relative:page"><v:fill o:detectmouseclick="t" type="solid" color2="#ff7937"/><v:stroke color="#3465a4" joinstyle="round" endcap="flat"/><w10:wrap type="none"/></v:rect></v:group></w:pict></mc:Fallback></mc:AlternateContent><mc:AlternateContent><mc:Choice Requires="wpg"><w:drawing><wp:anchor behindDoc="1" distT="0" distB="0" distL="114935" distR="114300" simplePos="0" locked="0" layoutInCell="0" allowOverlap="1" relativeHeight="4"><wp:simplePos x="0" y="0"/><wp:positionH relativeFrom="page"><wp:posOffset>0</wp:posOffset></wp:positionH><wp:positionV relativeFrom="page"><wp:posOffset>0</wp:posOffset></wp:positionV><wp:extent cx="725170" cy="977265"/><wp:effectExtent l="635" t="0" r="0" b="0"/><wp:wrapNone/><wp:docPr id="4" name=""></wp:docPr><a:graphic xmlns:a="http://schemas.openxmlformats.org/drawingml/2006/main"><a:graphicData uri="http://schemas.microsoft.com/office/word/2010/wordprocessingGroup"><wpg:wgp><wpg:cNvGrpSpPr/><wpg:grpSpPr><a:xfrm><a:off x="0" y="0"/><a:ext cx="725040" cy="977400"/><a:chOff x="0" y="0"/><a:chExt cx="725040" cy="977400"/></a:xfrm></wpg:grpSpPr><wps:wsp><wps:cNvSpPr/><wps:spPr><a:xfrm><a:off x="181080" y="0"/><a:ext cx="544320" cy="180360"/></a:xfrm><a:prstGeom prst="rect"><a:avLst/></a:prstGeom><a:solidFill><a:srgbClr val="008ace"/></a:solidFill><a:ln w="0"><a:noFill/></a:ln></wps:spPr><wps:style><a:lnRef idx="0"/><a:fillRef idx="0"/><a:effectRef idx="0"/><a:fontRef idx="minor"/></wps:style><wps:bodyPr/></wps:wsp><wps:wsp><wps:cNvSpPr/><wps:spPr><a:xfrm><a:off x="0" y="180360"/><a:ext cx="181080" cy="797040"/></a:xfrm><a:prstGeom prst="rect"><a:avLst/></a:prstGeom><a:solidFill><a:srgbClr val="2ac2e5"/></a:solidFill><a:ln w="0"><a:noFill/></a:ln></wps:spPr><wps:style><a:lnRef idx="0"/><a:fillRef idx="0"/><a:effectRef idx="0"/><a:fontRef idx="minor"/></wps:style><wps:bodyPr/></wps:wsp><wps:wsp><wps:cNvSpPr/><wps:spPr><a:xfrm><a:off x="0" y="0"/><a:ext cx="181080" cy="180360"/></a:xfrm><a:prstGeom prst="rect"><a:avLst/></a:prstGeom><a:solidFill><a:srgbClr val="00b6e0"/></a:solidFill><a:ln w="0"><a:noFill/></a:ln></wps:spPr><wps:style><a:lnRef idx="0"/><a:fillRef idx="0"/><a:effectRef idx="0"/><a:fontRef idx="minor"/></wps:style><wps:bodyPr/></wps:wsp></wpg:wgp></a:graphicData></a:graphic></wp:anchor></w:drawing></mc:Choice><mc:Fallback><w:pict><v:group id="shape_0" style="position:absolute;margin-left:0pt;margin-top:0pt;width:57.1pt;height:76.95pt" coordorigin="0,0" coordsize="1142,1539"><v:rect id="shape_0" fillcolor="#008ace" stroked="f" o:allowincell="f" style="position:absolute;left:285;top:0;width:856;height:283;mso-wrap-style:none;v-text-anchor:middle;mso-position-horizontal-relative:page;mso-position-vertical-relative:page"><v:fill o:detectmouseclick="t" type="solid" color2="#ff7531"/><v:stroke color="#3465a4" joinstyle="round" endcap="flat"/><w10:wrap type="none"/></v:rect><v:rect id="shape_0" fillcolor="#2ac2e5" stroked="f" o:allowincell="f" style="position:absolute;left:0;top:284;width:284;height:1254;mso-wrap-style:none;v-text-anchor:middle;mso-position-horizontal-relative:page;mso-position-vertical-relative:page"><v:fill o:detectmouseclick="t" type="solid" color2="#d53d1a"/><v:stroke color="#3465a4" joinstyle="round" endcap="flat"/><w10:wrap type="none"/></v:rect><v:rect id="shape_0" fillcolor="#00b6e0" stroked="f" o:allowincell="f" style="position:absolute;left:0;top:0;width:284;height:283;mso-wrap-style:none;v-text-anchor:middle;mso-position-horizontal-relative:page;mso-position-vertical-relative:page"><v:fill o:detectmouseclick="t" type="solid" color2="#ff491f"/><v:stroke color="#3465a4" joinstyle="round" endcap="flat"/><w10:wrap type="none"/></v:rect></v:group></w:pict></mc:Fallback></mc:AlternateContent><mc:AlternateContent><mc:Choice Requires="wpg"><w:drawing><wp:anchor behindDoc="1" distT="0" distB="0" distL="114935" distR="114935" simplePos="0" locked="0" layoutInCell="0" allowOverlap="1" relativeHeight="5"><wp:simplePos x="0" y="0"/><wp:positionH relativeFrom="page"><wp:posOffset>1277620</wp:posOffset></wp:positionH><wp:positionV relativeFrom="page"><wp:posOffset>533400</wp:posOffset></wp:positionV><wp:extent cx="630555" cy="381635"/><wp:effectExtent l="1270" t="635" r="0" b="635"/><wp:wrapNone/><wp:docPr id="5" name=""></wp:docPr><a:graphic xmlns:a="http://schemas.openxmlformats.org/drawingml/2006/main"><a:graphicData uri="http://schemas.microsoft.com/office/word/2010/wordprocessingGroup"><wpg:wgp><wpg:cNvGrpSpPr/><wpg:grpSpPr><a:xfrm><a:off x="0" y="0"/><a:ext cx="630720" cy="381600"/><a:chOff x="0" y="0"/><a:chExt cx="630720" cy="381600"/></a:xfrm></wpg:grpSpPr><wpg:grpSp><wpg:cNvGrpSpPr/><wpg:grpSpPr><a:xfrm><a:off x="0" y="88920"/><a:ext cx="107280" cy="137880"/></a:xfrm></wpg:grpSpPr><wps:wsp><wps:cNvSpPr/><wps:spPr><a:xfrm><a:off x="0" y="0"/><a:ext cx="107280" cy="137880"/></a:xfrm><a:custGeom><a:avLst/><a:gdLst/><a:ahLst/><a:rect l="l" t="t" r="r" b="b"/><a:pathLst><a:path w="167" h="211"><a:moveTo><a:pt x="166" y="0"/></a:moveTo><a:lnTo><a:pt x="55" y="0"/></a:lnTo><a:lnTo><a:pt x="56" y="39"/></a:lnTo><a:lnTo><a:pt x="56" y="35"/></a:lnTo><a:lnTo><a:pt x="64" y="30"/></a:lnTo><a:lnTo><a:pt x="68" y="28"/></a:lnTo><a:lnTo><a:pt x="75" y="26"/></a:lnTo><a:lnTo><a:pt x="110" y="26"/></a:lnTo><a:lnTo><a:pt x="110" y="66"/></a:lnTo><a:lnTo><a:pt x="107" y="73"/></a:lnTo><a:lnTo><a:pt x="110" y="105"/></a:lnTo><a:lnTo><a:pt x="133" y="103"/></a:lnTo><a:lnTo><a:pt x="150" y="97"/></a:lnTo><a:lnTo><a:pt x="150" y="97"/></a:lnTo><a:lnTo><a:pt x="159" y="93"/></a:lnTo><a:lnTo><a:pt x="166" y="86"/></a:lnTo><a:lnTo><a:pt x="166" y="0"/></a:lnTo><a:close/></a:path></a:pathLst></a:custGeom><a:solidFill><a:srgbClr val="1e2f36"/></a:solidFill><a:ln w="0"><a:noFill/></a:ln></wps:spPr><wps:style><a:lnRef idx="0"/><a:fillRef idx="0"/><a:effectRef idx="0"/><a:fontRef idx="minor"/></wps:style><wps:bodyPr/></wps:wsp><wps:wsp><wps:cNvSpPr/><wps:spPr><a:xfrm><a:off x="0" y="0"/><a:ext cx="107280" cy="137880"/></a:xfrm><a:custGeom><a:avLst/><a:gdLst/><a:ahLst/><a:rect l="l" t="t" r="r" b="b"/><a:pathLst><a:path w="167" h="211"><a:moveTo><a:pt x="16" y="7"/></a:moveTo><a:lnTo><a:pt x="16" y="7"/></a:lnTo><a:lnTo><a:pt x="8" y="11"/></a:lnTo><a:lnTo><a:pt x="1" y="17"/></a:lnTo><a:lnTo><a:pt x="0" y="24"/></a:lnTo><a:lnTo><a:pt x="0" y="210"/></a:lnTo><a:lnTo><a:pt x="55" y="210"/></a:lnTo><a:lnTo><a:pt x="55" y="105"/></a:lnTo><a:lnTo><a:pt x="110" y="105"/></a:lnTo><a:lnTo><a:pt x="107" y="73"/></a:lnTo><a:lnTo><a:pt x="102" y="75"/></a:lnTo><a:lnTo><a:pt x="98" y="77"/></a:lnTo><a:lnTo><a:pt x="91" y="79"/></a:lnTo><a:lnTo><a:pt x="56" y="79"/></a:lnTo><a:lnTo><a:pt x="55" y="0"/></a:lnTo><a:lnTo><a:pt x="33" y="2"/></a:lnTo><a:lnTo><a:pt x="16" y="7"/></a:lnTo><a:close/></a:path></a:pathLst></a:custGeom><a:solidFill><a:srgbClr val="1e2f36"/></a:solidFill><a:ln w="0"><a:noFill/></a:ln></wps:spPr><wps:style><a:lnRef idx="0"/><a:fillRef idx="0"/><a:effectRef idx="0"/><a:fontRef idx="minor"/></wps:style><wps:bodyPr/></wps:wsp></wpg:grpSp><wpg:grpSp><wpg:cNvGrpSpPr/><wpg:grpSpPr><a:xfrm><a:off x="252000" y="123120"/><a:ext cx="107280" cy="103680"/></a:xfrm></wpg:grpSpPr><wps:wsp><wps:cNvSpPr/><wps:spPr><a:xfrm><a:off x="0" y="0"/><a:ext cx="107280" cy="103680"/></a:xfrm><a:custGeom><a:avLst/><a:gdLst/><a:ahLst/><a:rect l="l" t="t" r="r" b="b"/><a:pathLst><a:path w="167" h="159"><a:moveTo><a:pt x="17" y="7"/></a:moveTo><a:lnTo><a:pt x="16" y="7"/></a:lnTo><a:lnTo><a:pt x="7" y="11"/></a:lnTo><a:lnTo><a:pt x="0" y="18"/></a:lnTo><a:lnTo><a:pt x="0" y="158"/></a:lnTo><a:lnTo><a:pt x="56" y="131"/></a:lnTo><a:lnTo><a:pt x="56" y="39"/></a:lnTo><a:lnTo><a:pt x="34" y="2"/></a:lnTo><a:lnTo><a:pt x="17" y="7"/></a:lnTo><a:close/></a:path></a:pathLst></a:custGeom><a:solidFill><a:srgbClr val="1e2f36"/></a:solidFill><a:ln w="0"><a:noFill/></a:ln></wps:spPr><wps:style><a:lnRef idx="0"/><a:fillRef idx="0"/><a:effectRef idx="0"/><a:fontRef idx="minor"/></wps:style><wps:bodyPr/></wps:wsp><wps:wsp><wps:cNvSpPr/><wps:spPr><a:xfrm><a:off x="0" y="0"/><a:ext cx="107280" cy="103680"/></a:xfrm><a:custGeom><a:avLst/><a:gdLst/><a:ahLst/><a:rect l="l" t="t" r="r" b="b"/><a:pathLst><a:path w="167" h="159"><a:moveTo><a:pt x="167" y="0"/></a:moveTo><a:lnTo><a:pt x="56" y="0"/></a:lnTo><a:lnTo><a:pt x="34" y="2"/></a:lnTo><a:lnTo><a:pt x="56" y="39"/></a:lnTo><a:lnTo><a:pt x="56" y="35"/></a:lnTo><a:lnTo><a:pt x="64" y="30"/></a:lnTo><a:lnTo><a:pt x="68" y="28"/></a:lnTo><a:lnTo><a:pt x="75" y="26"/></a:lnTo><a:lnTo><a:pt x="111" y="26"/></a:lnTo><a:lnTo><a:pt x="111" y="118"/></a:lnTo><a:lnTo><a:pt x="107" y="125"/></a:lnTo><a:lnTo><a:pt x="103" y="127"/></a:lnTo><a:lnTo><a:pt x="98" y="129"/></a:lnTo><a:lnTo><a:pt x="91" y="131"/></a:lnTo><a:lnTo><a:pt x="56" y="131"/></a:lnTo><a:lnTo><a:pt x="0" y="158"/></a:lnTo><a:lnTo><a:pt x="111" y="158"/></a:lnTo><a:lnTo><a:pt x="134" y="156"/></a:lnTo><a:lnTo><a:pt x="151" y="151"/></a:lnTo><a:lnTo><a:pt x="152" y="150"/></a:lnTo><a:lnTo><a:pt x="162" y="146"/></a:lnTo><a:lnTo><a:pt x="167" y="139"/></a:lnTo><a:lnTo><a:pt x="167" y="0"/></a:lnTo><a:close/></a:path></a:pathLst></a:custGeom><a:solidFill><a:srgbClr val="1e2f36"/></a:solidFill><a:ln w="0"><a:noFill/></a:ln></wps:spPr><wps:style><a:lnRef idx="0"/><a:fillRef idx="0"/><a:effectRef idx="0"/><a:fontRef idx="minor"/></wps:style><wps:bodyPr/></wps:wsp></wpg:grpSp><wps:wsp><wps:cNvSpPr/><wps:spPr><a:xfrm><a:off x="125640" y="88920"/><a:ext cx="108000" cy="138600"/></a:xfrm><a:custGeom><a:avLst/><a:gdLst/><a:ahLst/><a:rect l="l" t="t" r="r" b="b"/><a:pathLst><a:path w="167" h="211"><a:moveTo><a:pt x="166" y="210"/></a:moveTo><a:lnTo><a:pt x="166" y="71"/></a:lnTo><a:lnTo><a:pt x="159" y="64"/></a:lnTo><a:lnTo><a:pt x="151" y="60"/></a:lnTo><a:lnTo><a:pt x="134" y="54"/></a:lnTo><a:lnTo><a:pt x="112" y="52"/></a:lnTo><a:lnTo><a:pt x="55" y="52"/></a:lnTo><a:lnTo><a:pt x="55" y="0"/></a:lnTo><a:lnTo><a:pt x="0" y="0"/></a:lnTo><a:lnTo><a:pt x="0" y="210"/></a:lnTo><a:lnTo><a:pt x="55" y="210"/></a:lnTo><a:lnTo><a:pt x="55" y="79"/></a:lnTo><a:lnTo><a:pt x="91" y="79"/></a:lnTo><a:lnTo><a:pt x="98" y="80"/></a:lnTo><a:lnTo><a:pt x="102" y="82"/></a:lnTo><a:lnTo><a:pt x="110" y="87"/></a:lnTo><a:lnTo><a:pt x="110" y="92"/></a:lnTo><a:lnTo><a:pt x="110" y="210"/></a:lnTo><a:lnTo><a:pt x="166" y="210"/></a:lnTo><a:close/></a:path></a:pathLst></a:custGeom><a:solidFill><a:srgbClr val="1e2f36"/></a:solidFill><a:ln w="0"><a:noFill/></a:ln></wps:spPr><wps:style><a:lnRef idx="0"/><a:fillRef idx="0"/><a:effectRef idx="0"/><a:fontRef idx="minor"/></wps:style><wps:bodyPr/></wps:wsp><wpg:grpSp><wpg:cNvGrpSpPr/><wpg:grpSpPr><a:xfrm><a:off x="468000" y="123120"/><a:ext cx="107280" cy="103680"/></a:xfrm></wpg:grpSpPr><wps:wsp><wps:cNvSpPr/><wps:spPr><a:xfrm><a:off x="0" y="0"/><a:ext cx="107280" cy="103680"/></a:xfrm><a:custGeom><a:avLst/><a:gdLst/><a:ahLst/><a:rect l="l" t="t" r="r" b="b"/><a:pathLst><a:path w="167" h="159"><a:moveTo><a:pt x="17" y="7"/></a:moveTo><a:lnTo><a:pt x="16" y="7"/></a:lnTo><a:lnTo><a:pt x="7" y="11"/></a:lnTo><a:lnTo><a:pt x="0" y="18"/></a:lnTo><a:lnTo><a:pt x="0" y="158"/></a:lnTo><a:lnTo><a:pt x="56" y="131"/></a:lnTo><a:lnTo><a:pt x="56" y="39"/></a:lnTo><a:lnTo><a:pt x="34" y="2"/></a:lnTo><a:lnTo><a:pt x="17" y="7"/></a:lnTo><a:close/></a:path></a:pathLst></a:custGeom><a:solidFill><a:srgbClr val="1e2f36"/></a:solidFill><a:ln w="0"><a:noFill/></a:ln></wps:spPr><wps:style><a:lnRef idx="0"/><a:fillRef idx="0"/><a:effectRef idx="0"/><a:fontRef idx="minor"/></wps:style><wps:bodyPr/></wps:wsp><wps:wsp><wps:cNvSpPr/><wps:spPr><a:xfrm><a:off x="0" y="0"/><a:ext cx="107280" cy="103680"/></a:xfrm><a:custGeom><a:avLst/><a:gdLst/><a:ahLst/><a:rect l="l" t="t" r="r" b="b"/><a:pathLst><a:path w="167" h="159"><a:moveTo><a:pt x="167" y="0"/></a:moveTo><a:lnTo><a:pt x="56" y="0"/></a:lnTo><a:lnTo><a:pt x="34" y="2"/></a:lnTo><a:lnTo><a:pt x="56" y="39"/></a:lnTo><a:lnTo><a:pt x="56" y="35"/></a:lnTo><a:lnTo><a:pt x="64" y="30"/></a:lnTo><a:lnTo><a:pt x="68" y="28"/></a:lnTo><a:lnTo><a:pt x="75" y="26"/></a:lnTo><a:lnTo><a:pt x="111" y="26"/></a:lnTo><a:lnTo><a:pt x="111" y="118"/></a:lnTo><a:lnTo><a:pt x="107" y="125"/></a:lnTo><a:lnTo><a:pt x="103" y="127"/></a:lnTo><a:lnTo><a:pt x="98" y="129"/></a:lnTo><a:lnTo><a:pt x="91" y="131"/></a:lnTo><a:lnTo><a:pt x="56" y="131"/></a:lnTo><a:lnTo><a:pt x="0" y="158"/></a:lnTo><a:lnTo><a:pt x="111" y="158"/></a:lnTo><a:lnTo><a:pt x="134" y="156"/></a:lnTo><a:lnTo><a:pt x="151" y="151"/></a:lnTo><a:lnTo><a:pt x="152" y="150"/></a:lnTo><a:lnTo><a:pt x="162" y="146"/></a:lnTo><a:lnTo><a:pt x="167" y="139"/></a:lnTo><a:lnTo><a:pt x="167" y="0"/></a:lnTo><a:close/></a:path></a:pathLst></a:custGeom><a:solidFill><a:srgbClr val="1e2f36"/></a:solidFill><a:ln w="0"><a:noFill/></a:ln></wps:spPr><wps:style><a:lnRef idx="0"/><a:fillRef idx="0"/><a:effectRef idx="0"/><a:fontRef idx="minor"/></wps:style><wps:bodyPr/></wps:wsp></wpg:grpSp><wps:wsp><wps:cNvSpPr/><wps:spPr><a:xfrm><a:off x="378360" y="88920"/><a:ext cx="71640" cy="138600"/></a:xfrm><a:custGeom><a:avLst/><a:gdLst/><a:ahLst/><a:rect l="l" t="t" r="r" b="b"/><a:pathLst><a:path w="111" h="211"><a:moveTo><a:pt x="0" y="192"/></a:moveTo><a:lnTo><a:pt x="6" y="199"/></a:lnTo><a:lnTo><a:pt x="15" y="203"/></a:lnTo><a:lnTo><a:pt x="32" y="208"/></a:lnTo><a:lnTo><a:pt x="54" y="210"/></a:lnTo><a:lnTo><a:pt x="111" y="210"/></a:lnTo><a:lnTo><a:pt x="111" y="184"/></a:lnTo><a:lnTo><a:pt x="75" y="184"/></a:lnTo><a:lnTo><a:pt x="67" y="182"/></a:lnTo><a:lnTo><a:pt x="63" y="180"/></a:lnTo><a:lnTo><a:pt x="59" y="178"/></a:lnTo><a:lnTo><a:pt x="55" y="171"/></a:lnTo><a:lnTo><a:pt x="55" y="79"/></a:lnTo><a:lnTo><a:pt x="111" y="79"/></a:lnTo><a:lnTo><a:pt x="111" y="52"/></a:lnTo><a:lnTo><a:pt x="55" y="52"/></a:lnTo><a:lnTo><a:pt x="55" y="0"/></a:lnTo><a:lnTo><a:pt x="39" y="0"/></a:lnTo><a:lnTo><a:pt x="25" y="3"/></a:lnTo><a:lnTo><a:pt x="16" y="7"/></a:lnTo><a:lnTo><a:pt x="7" y="11"/></a:lnTo><a:lnTo><a:pt x="0" y="18"/></a:lnTo><a:lnTo><a:pt x="0" y="192"/></a:lnTo><a:close/></a:path></a:pathLst></a:custGeom><a:solidFill><a:srgbClr val="1e2f36"/></a:solidFill><a:ln w="0"><a:noFill/></a:ln></wps:spPr><wps:style><a:lnRef idx="0"/><a:fillRef idx="0"/><a:effectRef idx="0"/><a:fontRef idx="minor"/></wps:style><wps:bodyPr/></wps:wsp><wpg:grpSp><wpg:cNvGrpSpPr/><wpg:grpSpPr><a:xfrm><a:off x="468720" y="243360"/><a:ext cx="35640" cy="137880"/></a:xfrm></wpg:grpSpPr><wps:wsp><wps:cNvSpPr/><wps:spPr><a:xfrm><a:off x="0" y="0"/><a:ext cx="35640" cy="137880"/></a:xfrm><a:custGeom><a:avLst/><a:gdLst/><a:ahLst/><a:rect l="l" t="t" r="r" b="b"/><a:pathLst><a:path w="56" h="211"><a:moveTo><a:pt x="55" y="210"/></a:moveTo><a:lnTo><a:pt x="55" y="70"/></a:lnTo><a:lnTo><a:pt x="48" y="64"/></a:lnTo><a:lnTo><a:pt x="40" y="60"/></a:lnTo><a:lnTo><a:pt x="39" y="59"/></a:lnTo><a:lnTo><a:pt x="22" y="54"/></a:lnTo><a:lnTo><a:pt x="0" y="52"/></a:lnTo><a:lnTo><a:pt x="0" y="210"/></a:lnTo><a:lnTo><a:pt x="55" y="210"/></a:lnTo><a:close/></a:path></a:pathLst></a:custGeom><a:solidFill><a:srgbClr val="1e2f36"/></a:solidFill><a:ln w="0"><a:noFill/></a:ln></wps:spPr><wps:style><a:lnRef idx="0"/><a:fillRef idx="0"/><a:effectRef idx="0"/><a:fontRef idx="minor"/></wps:style><wps:bodyPr/></wps:wsp><wps:wsp><wps:cNvSpPr/><wps:spPr><a:xfrm><a:off x="0" y="0"/><a:ext cx="35640" cy="137880"/></a:xfrm><a:custGeom><a:avLst/><a:gdLst/><a:ahLst/><a:rect l="l" t="t" r="r" b="b"/><a:pathLst><a:path w="56" h="211"><a:moveTo><a:pt x="0" y="0"/></a:moveTo><a:lnTo><a:pt x="0" y="26"/></a:lnTo><a:lnTo><a:pt x="55" y="26"/></a:lnTo><a:lnTo><a:pt x="55" y="0"/></a:lnTo><a:lnTo><a:pt x="0" y="0"/></a:lnTo><a:close/></a:path></a:pathLst></a:custGeom><a:solidFill><a:srgbClr val="1e2f36"/></a:solidFill><a:ln w="0"><a:noFill/></a:ln></wps:spPr><wps:style><a:lnRef idx="0"/><a:fillRef idx="0"/><a:effectRef idx="0"/><a:fontRef idx="minor"/></wps:style><wps:bodyPr/></wps:wsp></wpg:grpSp><wps:wsp><wps:cNvSpPr/><wps:spPr><a:xfrm><a:off x="0" y="243360"/><a:ext cx="108000" cy="138600"/></a:xfrm><a:custGeom><a:avLst/><a:gdLst/><a:ahLst/><a:rect l="l" t="t" r="r" b="b"/><a:pathLst><a:path w="167" h="211"><a:moveTo><a:pt x="111" y="210"/></a:moveTo><a:lnTo><a:pt x="133" y="208"/></a:lnTo><a:lnTo><a:pt x="151" y="203"/></a:lnTo><a:lnTo><a:pt x="152" y="203"/></a:lnTo><a:lnTo><a:pt x="161" y="199"/></a:lnTo><a:lnTo><a:pt x="167" y="192"/></a:lnTo><a:lnTo><a:pt x="167" y="79"/></a:lnTo><a:lnTo><a:pt x="56" y="79"/></a:lnTo><a:lnTo><a:pt x="56" y="39"/></a:lnTo><a:lnTo><a:pt x="56" y="35"/></a:lnTo><a:lnTo><a:pt x="64" y="30"/></a:lnTo><a:lnTo><a:pt x="68" y="28"/></a:lnTo><a:lnTo><a:pt x="75" y="26"/></a:lnTo><a:lnTo><a:pt x="167" y="26"/></a:lnTo><a:lnTo><a:pt x="167" y="0"/></a:lnTo><a:lnTo><a:pt x="56" y="0"/></a:lnTo><a:lnTo><a:pt x="34" y="1"/></a:lnTo><a:lnTo><a:pt x="17" y="7"/></a:lnTo><a:lnTo><a:pt x="16" y="7"/></a:lnTo><a:lnTo><a:pt x="7" y="11"/></a:lnTo><a:lnTo><a:pt x="0" y="18"/></a:lnTo><a:lnTo><a:pt x="0" y="105"/></a:lnTo><a:lnTo><a:pt x="111" y="105"/></a:lnTo><a:lnTo><a:pt x="111" y="171"/></a:lnTo><a:lnTo><a:pt x="107" y="178"/></a:lnTo><a:lnTo><a:pt x="103" y="180"/></a:lnTo><a:lnTo><a:pt x="98" y="182"/></a:lnTo><a:lnTo><a:pt x="91" y="184"/></a:lnTo><a:lnTo><a:pt x="0" y="184"/></a:lnTo><a:lnTo><a:pt x="0" y="210"/></a:lnTo><a:lnTo><a:pt x="111" y="210"/></a:lnTo><a:close/></a:path></a:pathLst></a:custGeom><a:solidFill><a:srgbClr val="1e2f36"/></a:solidFill><a:ln w="0"><a:noFill/></a:ln></wps:spPr><wps:style><a:lnRef idx="0"/><a:fillRef idx="0"/><a:effectRef idx="0"/><a:fontRef idx="minor"/></wps:style><wps:bodyPr/></wps:wsp><wpg:grpSp><wpg:cNvGrpSpPr/><wpg:grpSpPr><a:xfrm><a:off x="523080" y="278280"/><a:ext cx="107280" cy="102960"/></a:xfrm></wpg:grpSpPr><wps:wsp><wps:cNvSpPr/><wps:spPr><a:xfrm><a:off x="0" y="0"/><a:ext cx="107280" cy="102960"/></a:xfrm><a:custGeom><a:avLst/><a:gdLst/><a:ahLst/><a:rect l="l" t="t" r="r" b="b"/><a:pathLst><a:path w="167" h="158"><a:moveTo><a:pt x="17" y="7"/></a:moveTo><a:lnTo><a:pt x="16" y="7"/></a:lnTo><a:lnTo><a:pt x="7" y="11"/></a:lnTo><a:lnTo><a:pt x="0" y="18"/></a:lnTo><a:lnTo><a:pt x="0" y="158"/></a:lnTo><a:lnTo><a:pt x="56" y="131"/></a:lnTo><a:lnTo><a:pt x="56" y="39"/></a:lnTo><a:lnTo><a:pt x="34" y="2"/></a:lnTo><a:lnTo><a:pt x="17" y="7"/></a:lnTo><a:close/></a:path></a:pathLst></a:custGeom><a:solidFill><a:srgbClr val="1e2f36"/></a:solidFill><a:ln w="0"><a:noFill/></a:ln></wps:spPr><wps:style><a:lnRef idx="0"/><a:fillRef idx="0"/><a:effectRef idx="0"/><a:fontRef idx="minor"/></wps:style><wps:bodyPr/></wps:wsp><wps:wsp><wps:cNvSpPr/><wps:spPr><a:xfrm><a:off x="0" y="0"/><a:ext cx="107280" cy="102960"/></a:xfrm><a:custGeom><a:avLst/><a:gdLst/><a:ahLst/><a:rect l="l" t="t" r="r" b="b"/><a:pathLst><a:path w="167" h="158"><a:moveTo><a:pt x="167" y="0"/></a:moveTo><a:lnTo><a:pt x="56" y="0"/></a:lnTo><a:lnTo><a:pt x="34" y="2"/></a:lnTo><a:lnTo><a:pt x="56" y="39"/></a:lnTo><a:lnTo><a:pt x="56" y="35"/></a:lnTo><a:lnTo><a:pt x="64" y="30"/></a:lnTo><a:lnTo><a:pt x="68" y="28"/></a:lnTo><a:lnTo><a:pt x="75" y="26"/></a:lnTo><a:lnTo><a:pt x="111" y="26"/></a:lnTo><a:lnTo><a:pt x="111" y="118"/></a:lnTo><a:lnTo><a:pt x="107" y="125"/></a:lnTo><a:lnTo><a:pt x="103" y="127"/></a:lnTo><a:lnTo><a:pt x="98" y="129"/></a:lnTo><a:lnTo><a:pt x="91" y="131"/></a:lnTo><a:lnTo><a:pt x="56" y="131"/></a:lnTo><a:lnTo><a:pt x="0" y="158"/></a:lnTo><a:lnTo><a:pt x="111" y="158"/></a:lnTo><a:lnTo><a:pt x="134" y="156"/></a:lnTo><a:lnTo><a:pt x="151" y="151"/></a:lnTo><a:lnTo><a:pt x="152" y="150"/></a:lnTo><a:lnTo><a:pt x="162" y="146"/></a:lnTo><a:lnTo><a:pt x="167" y="139"/></a:lnTo><a:lnTo><a:pt x="167" y="0"/></a:lnTo><a:close/></a:path></a:pathLst></a:custGeom><a:solidFill><a:srgbClr val="1e2f36"/></a:solidFill><a:ln w="0"><a:noFill/></a:ln></wps:spPr><wps:style><a:lnRef idx="0"/><a:fillRef idx="0"/><a:effectRef idx="0"/><a:fontRef idx="minor"/></wps:style><wps:bodyPr/></wps:wsp></wpg:grpSp><wpg:grpSp><wpg:cNvGrpSpPr/><wpg:grpSpPr><a:xfrm><a:off x="342360" y="243360"/><a:ext cx="107280" cy="137880"/></a:xfrm></wpg:grpSpPr><wps:wsp><wps:cNvSpPr/><wps:spPr><a:xfrm><a:off x="0" y="0"/><a:ext cx="107280" cy="137880"/></a:xfrm><a:custGeom><a:avLst/><a:gdLst/><a:ahLst/><a:rect l="l" t="t" r="r" b="b"/><a:pathLst><a:path w="167" h="211"><a:moveTo><a:pt x="6" y="199"/></a:moveTo><a:lnTo><a:pt x="14" y="203"/></a:lnTo><a:lnTo><a:pt x="31" y="208"/></a:lnTo><a:lnTo><a:pt x="53" y="210"/></a:lnTo><a:lnTo><a:pt x="55" y="92"/></a:lnTo><a:lnTo><a:pt x="56" y="87"/></a:lnTo><a:lnTo><a:pt x="63" y="82"/></a:lnTo><a:lnTo><a:pt x="68" y="80"/></a:lnTo><a:lnTo><a:pt x="75" y="79"/></a:lnTo><a:lnTo><a:pt x="111" y="79"/></a:lnTo><a:lnTo><a:pt x="111" y="184"/></a:lnTo><a:lnTo><a:pt x="75" y="184"/></a:lnTo><a:lnTo><a:pt x="68" y="182"/></a:lnTo><a:lnTo><a:pt x="55" y="210"/></a:lnTo><a:lnTo><a:pt x="167" y="210"/></a:lnTo><a:lnTo><a:pt x="167" y="0"/></a:lnTo><a:lnTo><a:pt x="111" y="0"/></a:lnTo><a:lnTo><a:pt x="111" y="52"/></a:lnTo><a:lnTo><a:pt x="57" y="52"/></a:lnTo><a:lnTo><a:pt x="34" y="54"/></a:lnTo><a:lnTo><a:pt x="17" y="59"/></a:lnTo><a:lnTo><a:pt x="15" y="60"/></a:lnTo><a:lnTo><a:pt x="6" y="64"/></a:lnTo><a:lnTo><a:pt x="0" y="71"/></a:lnTo><a:lnTo><a:pt x="0" y="192"/></a:lnTo><a:lnTo><a:pt x="6" y="199"/></a:lnTo><a:close/></a:path></a:pathLst></a:custGeom><a:solidFill><a:srgbClr val="1e2f36"/></a:solidFill><a:ln w="0"><a:noFill/></a:ln></wps:spPr><wps:style><a:lnRef idx="0"/><a:fillRef idx="0"/><a:effectRef idx="0"/><a:fontRef idx="minor"/></wps:style><wps:bodyPr/></wps:wsp><wps:wsp><wps:cNvSpPr/><wps:spPr><a:xfrm><a:off x="0" y="0"/><a:ext cx="107280" cy="137880"/></a:xfrm><a:custGeom><a:avLst/><a:gdLst/><a:ahLst/><a:rect l="l" t="t" r="r" b="b"/><a:pathLst><a:path w="167" h="211"><a:moveTo><a:pt x="63" y="180"/></a:moveTo><a:lnTo><a:pt x="59" y="178"/></a:lnTo><a:lnTo><a:pt x="55" y="171"/></a:lnTo><a:lnTo><a:pt x="55" y="92"/></a:lnTo><a:lnTo><a:pt x="53" y="210"/></a:lnTo><a:lnTo><a:pt x="55" y="210"/></a:lnTo><a:lnTo><a:pt x="68" y="182"/></a:lnTo><a:lnTo><a:pt x="63" y="180"/></a:lnTo><a:close/></a:path></a:pathLst></a:custGeom><a:solidFill><a:srgbClr val="1e2f36"/></a:solidFill><a:ln w="0"><a:noFill/></a:ln></wps:spPr><wps:style><a:lnRef idx="0"/><a:fillRef idx="0"/><a:effectRef idx="0"/><a:fontRef idx="minor"/></wps:style><wps:bodyPr/></wps:wsp></wpg:grpSp><wps:wsp><wps:cNvSpPr/><wps:spPr><a:xfrm><a:off x="216000" y="278280"/><a:ext cx="108000" cy="103680"/></a:xfrm><a:custGeom><a:avLst/><a:gdLst/><a:ahLst/><a:rect l="l" t="t" r="r" b="b"/><a:pathLst><a:path w="167" h="158"><a:moveTo><a:pt x="166" y="158"/></a:moveTo><a:lnTo><a:pt x="166" y="0"/></a:lnTo><a:lnTo><a:pt x="110" y="0"/></a:lnTo><a:lnTo><a:pt x="110" y="131"/></a:lnTo><a:lnTo><a:pt x="75" y="131"/></a:lnTo><a:lnTo><a:pt x="68" y="129"/></a:lnTo><a:lnTo><a:pt x="64" y="127"/></a:lnTo><a:lnTo><a:pt x="59" y="125"/></a:lnTo><a:lnTo><a:pt x="56" y="118"/></a:lnTo><a:lnTo><a:pt x="56" y="0"/></a:lnTo><a:lnTo><a:pt x="0" y="0"/></a:lnTo><a:lnTo><a:pt x="0" y="139"/></a:lnTo><a:lnTo><a:pt x="7" y="146"/></a:lnTo><a:lnTo><a:pt x="14" y="150"/></a:lnTo><a:lnTo><a:pt x="31" y="155"/></a:lnTo><a:lnTo><a:pt x="54" y="158"/></a:lnTo><a:lnTo><a:pt x="166" y="158"/></a:lnTo><a:close/></a:path></a:pathLst></a:custGeom><a:solidFill><a:srgbClr val="1e2f36"/></a:solidFill><a:ln w="0"><a:noFill/></a:ln></wps:spPr><wps:style><a:lnRef idx="0"/><a:fillRef idx="0"/><a:effectRef idx="0"/><a:fontRef idx="minor"/></wps:style><wps:bodyPr/></wps:wsp><wps:wsp><wps:cNvSpPr/><wps:spPr><a:xfrm><a:off x="125640" y="243360"/><a:ext cx="71640" cy="138600"/></a:xfrm><a:custGeom><a:avLst/><a:gdLst/><a:ahLst/><a:rect l="l" t="t" r="r" b="b"/><a:pathLst><a:path w="111" h="211"><a:moveTo><a:pt x="0" y="192"/></a:moveTo><a:lnTo><a:pt x="6" y="199"/></a:lnTo><a:lnTo><a:pt x="15" y="203"/></a:lnTo><a:lnTo><a:pt x="32" y="208"/></a:lnTo><a:lnTo><a:pt x="54" y="210"/></a:lnTo><a:lnTo><a:pt x="111" y="210"/></a:lnTo><a:lnTo><a:pt x="111" y="184"/></a:lnTo><a:lnTo><a:pt x="75" y="184"/></a:lnTo><a:lnTo><a:pt x="67" y="182"/></a:lnTo><a:lnTo><a:pt x="63" y="180"/></a:lnTo><a:lnTo><a:pt x="59" y="178"/></a:lnTo><a:lnTo><a:pt x="55" y="171"/></a:lnTo><a:lnTo><a:pt x="55" y="79"/></a:lnTo><a:lnTo><a:pt x="111" y="79"/></a:lnTo><a:lnTo><a:pt x="111" y="52"/></a:lnTo><a:lnTo><a:pt x="55" y="52"/></a:lnTo><a:lnTo><a:pt x="55" y="0"/></a:lnTo><a:lnTo><a:pt x="39" y="0"/></a:lnTo><a:lnTo><a:pt x="25" y="3"/></a:lnTo><a:lnTo><a:pt x="16" y="7"/></a:lnTo><a:lnTo><a:pt x="7" y="11"/></a:lnTo><a:lnTo><a:pt x="0" y="18"/></a:lnTo><a:lnTo><a:pt x="0" y="192"/></a:lnTo><a:close/></a:path></a:pathLst></a:custGeom><a:solidFill><a:srgbClr val="1e2f36"/></a:solidFill><a:ln w="0"><a:noFill/></a:ln></wps:spPr><wps:style><a:lnRef idx="0"/><a:fillRef idx="0"/><a:effectRef idx="0"/><a:fontRef idx="minor"/></wps:style><wps:bodyPr/></wps:wsp><wps:wsp><wps:cNvSpPr/><wps:spPr><a:xfrm><a:off x="275760" y="18360"/><a:ext cx="38880" cy="55080"/></a:xfrm><a:custGeom><a:avLst/><a:gdLst/><a:ahLst/><a:rect l="l" t="t" r="r" b="b"/><a:pathLst><a:path w="60" h="85"><a:moveTo><a:pt x="60" y="0"/></a:moveTo><a:lnTo><a:pt x="21" y="0"/></a:lnTo><a:lnTo><a:pt x="13" y="1"/></a:lnTo><a:lnTo><a:pt x="8" y="4"/></a:lnTo><a:lnTo><a:pt x="3" y="6"/></a:lnTo><a:lnTo><a:pt x="0" y="9"/></a:lnTo><a:lnTo><a:pt x="0" y="85"/></a:lnTo><a:lnTo><a:pt x="30" y="85"/></a:lnTo><a:lnTo><a:pt x="30" y="21"/></a:lnTo><a:lnTo><a:pt x="32" y="17"/></a:lnTo><a:lnTo><a:pt x="36" y="15"/></a:lnTo><a:lnTo><a:pt x="40" y="14"/></a:lnTo><a:lnTo><a:pt x="60" y="14"/></a:lnTo><a:lnTo><a:pt x="60" y="0"/></a:lnTo><a:close/></a:path></a:pathLst></a:custGeom><a:solidFill><a:srgbClr val="1e2f36"/></a:solidFill><a:ln w="0"><a:noFill/></a:ln></wps:spPr><wps:style><a:lnRef idx="0"/><a:fillRef idx="0"/><a:effectRef idx="0"/><a:fontRef idx="minor"/></wps:style><wps:bodyPr/></wps:wsp><wpg:grpSp><wpg:cNvGrpSpPr/><wpg:grpSpPr><a:xfrm><a:off x="71640" y="18360"/><a:ext cx="57240" cy="54720"/></a:xfrm></wpg:grpSpPr><wps:wsp><wps:cNvSpPr/><wps:spPr><a:xfrm><a:off x="0" y="0"/><a:ext cx="57240" cy="54720"/></a:xfrm><a:custGeom><a:avLst/><a:gdLst/><a:ahLst/><a:rect l="l" t="t" r="r" b="b"/><a:pathLst><a:path w="90" h="85"><a:moveTo><a:pt x="90" y="0"/></a:moveTo><a:lnTo><a:pt x="21" y="0"/></a:lnTo><a:lnTo><a:pt x="13" y="1"/></a:lnTo><a:lnTo><a:pt x="8" y="4"/></a:lnTo><a:lnTo><a:pt x="3" y="6"/></a:lnTo><a:lnTo><a:pt x="0" y="9"/></a:lnTo><a:lnTo><a:pt x="0" y="85"/></a:lnTo><a:lnTo><a:pt x="30" y="71"/></a:lnTo><a:lnTo><a:pt x="30" y="22"/></a:lnTo><a:lnTo><a:pt x="32" y="17"/></a:lnTo><a:lnTo><a:pt x="36" y="15"/></a:lnTo><a:lnTo><a:pt x="40" y="14"/></a:lnTo><a:lnTo><a:pt x="59" y="14"/></a:lnTo><a:lnTo><a:pt x="60" y="85"/></a:lnTo><a:lnTo><a:pt x="69" y="85"/></a:lnTo><a:lnTo><a:pt x="77" y="83"/></a:lnTo><a:lnTo><a:pt x="82" y="81"/></a:lnTo><a:lnTo><a:pt x="87" y="78"/></a:lnTo><a:lnTo><a:pt x="90" y="75"/></a:lnTo><a:lnTo><a:pt x="90" y="0"/></a:lnTo><a:close/></a:path></a:pathLst></a:custGeom><a:solidFill><a:srgbClr val="1e2f36"/></a:solidFill><a:ln w="0"><a:noFill/></a:ln></wps:spPr><wps:style><a:lnRef idx="0"/><a:fillRef idx="0"/><a:effectRef idx="0"/><a:fontRef idx="minor"/></wps:style><wps:bodyPr/></wps:wsp><wps:wsp><wps:cNvSpPr/><wps:spPr><a:xfrm><a:off x="0" y="0"/><a:ext cx="57240" cy="54720"/></a:xfrm><a:custGeom><a:avLst/><a:gdLst/><a:ahLst/><a:rect l="l" t="t" r="r" b="b"/><a:pathLst><a:path w="90" h="85"><a:moveTo><a:pt x="60" y="85"/></a:moveTo><a:lnTo><a:pt x="59" y="14"/></a:lnTo><a:lnTo><a:pt x="59" y="63"/></a:lnTo><a:lnTo><a:pt x="57" y="68"/></a:lnTo><a:lnTo><a:pt x="53" y="70"/></a:lnTo><a:lnTo><a:pt x="49" y="71"/></a:lnTo><a:lnTo><a:pt x="30" y="71"/></a:lnTo><a:lnTo><a:pt x="0" y="85"/></a:lnTo><a:lnTo><a:pt x="60" y="85"/></a:lnTo><a:close/></a:path></a:pathLst></a:custGeom><a:solidFill><a:srgbClr val="1e2f36"/></a:solidFill><a:ln w="0"><a:noFill/></a:ln></wps:spPr><wps:style><a:lnRef idx="0"/><a:fillRef idx="0"/><a:effectRef idx="0"/><a:fontRef idx="minor"/></wps:style><wps:bodyPr/></wps:wsp></wpg:grpSp><wps:wsp><wps:cNvSpPr/><wps:spPr><a:xfrm><a:off x="139680" y="18360"/><a:ext cx="57960" cy="55080"/></a:xfrm><a:custGeom><a:avLst/><a:gdLst/><a:ahLst/><a:rect l="l" t="t" r="r" b="b"/><a:pathLst><a:path w="90" h="85"><a:moveTo><a:pt x="0" y="0"/></a:moveTo><a:lnTo><a:pt x="0" y="85"/></a:lnTo><a:lnTo><a:pt x="29" y="85"/></a:lnTo><a:lnTo><a:pt x="29" y="14"/></a:lnTo><a:lnTo><a:pt x="49" y="14"/></a:lnTo><a:lnTo><a:pt x="55" y="16"/></a:lnTo><a:lnTo><a:pt x="59" y="18"/></a:lnTo><a:lnTo><a:pt x="59" y="21"/></a:lnTo><a:lnTo><a:pt x="59" y="85"/></a:lnTo><a:lnTo><a:pt x="89" y="85"/></a:lnTo><a:lnTo><a:pt x="89" y="9"/></a:lnTo><a:lnTo><a:pt x="86" y="6"/></a:lnTo><a:lnTo><a:pt x="81" y="4"/></a:lnTo><a:lnTo><a:pt x="76" y="1"/></a:lnTo><a:lnTo><a:pt x="69" y="0"/></a:lnTo><a:lnTo><a:pt x="0" y="0"/></a:lnTo><a:close/></a:path></a:pathLst></a:custGeom><a:solidFill><a:srgbClr val="1e2f36"/></a:solidFill><a:ln w="0"><a:noFill/></a:ln></wps:spPr><wps:style><a:lnRef idx="0"/><a:fillRef idx="0"/><a:effectRef idx="0"/><a:fontRef idx="minor"/></wps:style><wps:bodyPr/></wps:wsp><wps:wsp><wps:cNvSpPr/><wps:spPr><a:xfrm><a:off x="0" y="0"/><a:ext cx="61560" cy="74160"/></a:xfrm><a:custGeom><a:avLst/><a:gdLst/><a:ahLst/><a:rect l="l" t="t" r="r" b="b"/><a:pathLst><a:path w="96" h="114"><a:moveTo><a:pt x="95" y="113"/></a:moveTo><a:lnTo><a:pt x="95" y="99"/></a:lnTo><a:lnTo><a:pt x="31" y="99"/></a:lnTo><a:lnTo><a:pt x="73" y="45"/></a:lnTo><a:lnTo><a:pt x="90" y="23"/></a:lnTo><a:lnTo><a:pt x="95" y="9"/></a:lnTo><a:lnTo><a:pt x="95" y="0"/></a:lnTo><a:lnTo><a:pt x="0" y="0"/></a:lnTo><a:lnTo><a:pt x="0" y="14"/></a:lnTo><a:lnTo><a:pt x="63" y="14"/></a:lnTo><a:lnTo><a:pt x="22" y="66"/></a:lnTo><a:lnTo><a:pt x="5" y="91"/></a:lnTo><a:lnTo><a:pt x="0" y="104"/></a:lnTo><a:lnTo><a:pt x="0" y="113"/></a:lnTo><a:lnTo><a:pt x="95" y="113"/></a:lnTo><a:close/></a:path></a:pathLst></a:custGeom><a:solidFill><a:srgbClr val="1e2f36"/></a:solidFill><a:ln w="0"><a:noFill/></a:ln></wps:spPr><wps:style><a:lnRef idx="0"/><a:fillRef idx="0"/><a:effectRef idx="0"/><a:fontRef idx="minor"/></wps:style><wps:bodyPr/></wps:wsp><wpg:grpSp><wpg:cNvGrpSpPr/><wpg:grpSpPr><a:xfrm><a:off x="207720" y="18360"/><a:ext cx="57240" cy="54720"/></a:xfrm></wpg:grpSpPr><wps:wsp><wps:cNvSpPr/><wps:spPr><a:xfrm><a:off x="0" y="0"/><a:ext cx="57240" cy="54720"/></a:xfrm><a:custGeom><a:avLst/><a:gdLst/><a:ahLst/><a:rect l="l" t="t" r="r" b="b"/><a:pathLst><a:path w="90" h="85"><a:moveTo><a:pt x="48" y="71"/></a:moveTo><a:lnTo><a:pt x="40" y="70"/></a:lnTo><a:lnTo><a:pt x="34" y="69"/></a:lnTo><a:lnTo><a:pt x="30" y="66"/></a:lnTo><a:lnTo><a:pt x="30" y="62"/></a:lnTo><a:lnTo><a:pt x="30" y="56"/></a:lnTo><a:lnTo><a:pt x="59" y="56"/></a:lnTo><a:lnTo><a:pt x="59" y="14"/></a:lnTo><a:lnTo><a:pt x="59" y="35"/></a:lnTo><a:lnTo><a:pt x="57" y="39"/></a:lnTo><a:lnTo><a:pt x="52" y="41"/></a:lnTo><a:lnTo><a:pt x="49" y="42"/></a:lnTo><a:lnTo><a:pt x="30" y="42"/></a:lnTo><a:lnTo><a:pt x="30" y="20"/></a:lnTo><a:lnTo><a:pt x="21" y="85"/></a:lnTo><a:lnTo><a:pt x="89" y="85"/></a:lnTo><a:lnTo><a:pt x="89" y="71"/></a:lnTo><a:lnTo><a:pt x="48" y="71"/></a:lnTo><a:close/></a:path></a:pathLst></a:custGeom><a:solidFill><a:srgbClr val="1e2f36"/></a:solidFill><a:ln w="0"><a:noFill/></a:ln></wps:spPr><wps:style><a:lnRef idx="0"/><a:fillRef idx="0"/><a:effectRef idx="0"/><a:fontRef idx="minor"/></wps:style><wps:bodyPr/></wps:wsp><wps:wsp><wps:cNvSpPr/><wps:spPr><a:xfrm><a:off x="0" y="0"/><a:ext cx="57240" cy="54720"/></a:xfrm><a:custGeom><a:avLst/><a:gdLst/><a:ahLst/><a:rect l="l" t="t" r="r" b="b"/><a:pathLst><a:path w="90" h="85"><a:moveTo><a:pt x="0" y="9"/></a:moveTo><a:lnTo><a:pt x="0" y="13"/></a:lnTo><a:lnTo><a:pt x="0" y="75"/></a:lnTo><a:lnTo><a:pt x="3" y="78"/></a:lnTo><a:lnTo><a:pt x="7" y="81"/></a:lnTo><a:lnTo><a:pt x="12" y="83"/></a:lnTo><a:lnTo><a:pt x="21" y="85"/></a:lnTo><a:lnTo><a:pt x="30" y="20"/></a:lnTo><a:lnTo><a:pt x="34" y="16"/></a:lnTo><a:lnTo><a:pt x="40" y="14"/></a:lnTo><a:lnTo><a:pt x="59" y="14"/></a:lnTo><a:lnTo><a:pt x="59" y="56"/></a:lnTo><a:lnTo><a:pt x="68" y="56"/></a:lnTo><a:lnTo><a:pt x="77" y="54"/></a:lnTo><a:lnTo><a:pt x="82" y="52"/></a:lnTo><a:lnTo><a:pt x="86" y="50"/></a:lnTo><a:lnTo><a:pt x="89" y="46"/></a:lnTo><a:lnTo><a:pt x="89" y="0"/></a:lnTo><a:lnTo><a:pt x="21" y="0"/></a:lnTo><a:lnTo><a:pt x="13" y="1"/></a:lnTo><a:lnTo><a:pt x="8" y="4"/></a:lnTo><a:lnTo><a:pt x="3" y="6"/></a:lnTo><a:lnTo><a:pt x="0" y="9"/></a:lnTo><a:close/></a:path></a:pathLst></a:custGeom><a:solidFill><a:srgbClr val="1e2f36"/></a:solidFill><a:ln w="0"><a:noFill/></a:ln></wps:spPr><wps:style><a:lnRef idx="0"/><a:fillRef idx="0"/><a:effectRef idx="0"/><a:fontRef idx="minor"/></wps:style><wps:bodyPr/></wps:wsp></wpg:grpSp></wpg:wgp></a:graphicData></a:graphic></wp:anchor></w:drawing></mc:Choice><mc:Fallback><w:pict><v:group id="shape_0" style="position:absolute;margin-left:100.6pt;margin-top:42pt;width:49.65pt;height:30.1pt" coordorigin="2012,840" coordsize="993,602"><v:group id="shape_0" style="position:absolute;left:2012;top:981;width:169;height:217"><v:shape id="shape_0" coordsize="167,211" path="m166,0l55,0l56,39l56,35l64,30l68,28l75,26l110,26l110,66l107,73l110,105l133,103l150,97l150,97l159,93l166,86l166,0xe" fillcolor="#1e2f36" stroked="f" o:allowincell="f" style="position:absolute;left:2012;top:980;width:168;height:216;mso-wrap-style:none;v-text-anchor:middle;mso-position-horizontal-relative:page;mso-position-vertical-relative:page"><v:fill o:detectmouseclick="t" type="solid" color2="#e1d0c9"/><v:stroke color="#3465a4" joinstyle="round" endcap="flat"/><w10:wrap type="none"/></v:shape><v:shape id="shape_0" coordsize="167,211" path="m16,7l16,7l8,11l1,17l0,24l0,210l55,210l55,105l110,105l107,73l102,75l98,77l91,79l56,79l55,0l33,2l16,7xe" fillcolor="#1e2f36" stroked="f" o:allowincell="f" style="position:absolute;left:2012;top:980;width:168;height:216;mso-wrap-style:none;v-text-anchor:middle;mso-position-horizontal-relative:page;mso-position-vertical-relative:page"><v:fill o:detectmouseclick="t" type="solid" color2="#e1d0c9"/><v:stroke color="#3465a4" joinstyle="round" endcap="flat"/><w10:wrap type="none"/></v:shape></v:group><v:group id="shape_0" style="position:absolute;left:2409;top:1034;width:169;height:163"><v:shape id="shape_0" coordsize="167,159" path="m17,7l16,7l7,11l0,18l0,158l56,131l56,39l34,2l17,7xe" fillcolor="#1e2f36" stroked="f" o:allowincell="f" style="position:absolute;left:2409;top:1034;width:168;height:162;mso-wrap-style:none;v-text-anchor:middle;mso-position-horizontal-relative:page;mso-position-vertical-relative:page"><v:fill o:detectmouseclick="t" type="solid" color2="#e1d0c9"/><v:stroke color="#3465a4" joinstyle="round" endcap="flat"/><w10:wrap type="none"/></v:shape><v:shape id="shape_0" coordsize="167,159" path="m167,0l56,0l34,2l56,39l56,35l64,30l68,28l75,26l111,26l111,118l107,125l103,127l98,129l91,131l56,131l0,158l111,158l134,156l151,151l152,150l162,146l167,139l167,0xe" fillcolor="#1e2f36" stroked="f" o:allowincell="f" style="position:absolute;left:2409;top:1034;width:168;height:162;mso-wrap-style:none;v-text-anchor:middle;mso-position-horizontal-relative:page;mso-position-vertical-relative:page"><v:fill o:detectmouseclick="t" type="solid" color2="#e1d0c9"/><v:stroke color="#3465a4" joinstyle="round" endcap="flat"/><w10:wrap type="none"/></v:shape></v:group><v:shape id="shape_0" coordsize="167,211" path="m166,210l166,71l159,64l151,60l134,54l112,52l55,52l55,0l0,0l0,210l55,210l55,79l91,79l98,80l102,82l110,87l110,92l110,210l166,210xe" fillcolor="#1e2f36" stroked="f" o:allowincell="f" style="position:absolute;left:2210;top:980;width:169;height:217;mso-wrap-style:none;v-text-anchor:middle;mso-position-horizontal-relative:page;mso-position-vertical-relative:page"><v:fill o:detectmouseclick="t" type="solid" color2="#e1d0c9"/><v:stroke color="#3465a4" joinstyle="round" endcap="flat"/><w10:wrap type="none"/></v:shape><v:group id="shape_0" style="position:absolute;left:2749;top:1034;width:169;height:163"><v:shape id="shape_0" coordsize="167,159" path="m17,7l16,7l7,11l0,18l0,158l56,131l56,39l34,2l17,7xe" fillcolor="#1e2f36" stroked="f" o:allowincell="f" style="position:absolute;left:2749;top:1034;width:168;height:162;mso-wrap-style:none;v-text-anchor:middle;mso-position-horizontal-relative:page;mso-position-vertical-relative:page"><v:fill o:detectmouseclick="t" type="solid" color2="#e1d0c9"/><v:stroke color="#3465a4" joinstyle="round" endcap="flat"/><w10:wrap type="none"/></v:shape><v:shape id="shape_0" coordsize="167,159" path="m167,0l56,0l34,2l56,39l56,35l64,30l68,28l75,26l111,26l111,118l107,125l103,127l98,129l91,131l56,131l0,158l111,158l134,156l151,151l152,150l162,146l167,139l167,0xe" fillcolor="#1e2f36" stroked="f" o:allowincell="f" style="position:absolute;left:2749;top:1034;width:168;height:162;mso-wrap-style:none;v-text-anchor:middle;mso-position-horizontal-relative:page;mso-position-vertical-relative:page"><v:fill o:detectmouseclick="t" type="solid" color2="#e1d0c9"/><v:stroke color="#3465a4" joinstyle="round" endcap="flat"/><w10:wrap type="none"/></v:shape></v:group><v:shape id="shape_0" coordsize="111,211" path="m0,192l6,199l15,203l32,208l54,210l111,210l111,184l75,184l67,182l63,180l59,178l55,171l55,79l111,79l111,52l55,52l55,0l39,0l25,3l16,7l7,11l0,18l0,192xe" fillcolor="#1e2f36" stroked="f" o:allowincell="f" style="position:absolute;left:2608;top:980;width:112;height:217;mso-wrap-style:none;v-text-anchor:middle;mso-position-horizontal-relative:page;mso-position-vertical-relative:page"><v:fill o:detectmouseclick="t" type="solid" color2="#e1d0c9"/><v:stroke color="#3465a4" joinstyle="round" endcap="flat"/><w10:wrap type="none"/></v:shape><v:group id="shape_0" style="position:absolute;left:2750;top:1223;width:56;height:217"><v:shape id="shape_0" coordsize="56,211" path="m55,210l55,70l48,64l40,60l39,59l22,54l0,52l0,210l55,210xe" fillcolor="#1e2f36" stroked="f" o:allowincell="f" style="position:absolute;left:2750;top:1223;width:55;height:216;mso-wrap-style:none;v-text-anchor:middle;mso-position-horizontal-relative:page;mso-position-vertical-relative:page"><v:fill o:detectmouseclick="t" type="solid" color2="#e1d0c9"/><v:stroke color="#3465a4" joinstyle="round" endcap="flat"/><w10:wrap type="none"/></v:shape><v:shape id="shape_0" coordsize="56,211" path="m0,0l0,26l55,26l55,0l0,0xe" fillcolor="#1e2f36" stroked="f" o:allowincell="f" style="position:absolute;left:2750;top:1223;width:55;height:216;mso-wrap-style:none;v-text-anchor:middle;mso-position-horizontal-relative:page;mso-position-vertical-relative:page"><v:fill o:detectmouseclick="t" type="solid" color2="#e1d0c9"/><v:stroke color="#3465a4" joinstyle="round" endcap="flat"/><w10:wrap type="none"/></v:shape></v:group><v:shape id="shape_0" coordsize="167,211" path="m111,210l133,208l151,203l152,203l161,199l167,192l167,79l56,79l56,39l56,35l64,30l68,28l75,26l167,26l167,0l56,0l34,1l17,7l16,7l7,11l0,18l0,105l111,105l111,171l107,178l103,180l98,182l91,184l0,184l0,210l111,210xe" fillcolor="#1e2f36" stroked="f" o:allowincell="f" style="position:absolute;left:2012;top:1223;width:169;height:217;mso-wrap-style:none;v-text-anchor:middle;mso-position-horizontal-relative:page;mso-position-vertical-relative:page"><v:fill o:detectmouseclick="t" type="solid" color2="#e1d0c9"/><v:stroke color="#3465a4" joinstyle="round" endcap="flat"/><w10:wrap type="none"/></v:shape><v:group id="shape_0" style="position:absolute;left:2836;top:1278;width:169;height:162"><v:shape id="shape_0" coordsize="167,158" path="m17,7l16,7l7,11l0,18l0,158l56,131l56,39l34,2l17,7xe" fillcolor="#1e2f36" stroked="f" o:allowincell="f" style="position:absolute;left:2836;top:1278;width:168;height:161;mso-wrap-style:none;v-text-anchor:middle;mso-position-horizontal-relative:page;mso-position-vertical-relative:page"><v:fill o:detectmouseclick="t" type="solid" color2="#e1d0c9"/><v:stroke color="#3465a4" joinstyle="round" endcap="flat"/><w10:wrap type="none"/></v:shape><v:shape id="shape_0" coordsize="167,158" path="m167,0l56,0l34,2l56,39l56,35l64,30l68,28l75,26l111,26l111,118l107,125l103,127l98,129l91,131l56,131l0,158l111,158l134,156l151,151l152,150l162,146l167,139l167,0xe" fillcolor="#1e2f36" stroked="f" o:allowincell="f" style="position:absolute;left:2836;top:1278;width:168;height:161;mso-wrap-style:none;v-text-anchor:middle;mso-position-horizontal-relative:page;mso-position-vertical-relative:page"><v:fill o:detectmouseclick="t" type="solid" color2="#e1d0c9"/><v:stroke color="#3465a4" joinstyle="round" endcap="flat"/><w10:wrap type="none"/></v:shape></v:group><v:group id="shape_0" style="position:absolute;left:2551;top:1223;width:169;height:217"><v:shape id="shape_0" coordsize="167,211" path="m6,199l14,203l31,208l53,210l55,92l56,87l63,82l68,80l75,79l111,79l111,184l75,184l68,182l55,210l167,210l167,0l111,0l111,52l57,52l34,54l17,59l15,60l6,64l0,71l0,192l6,199xe" fillcolor="#1e2f36" stroked="f" o:allowincell="f" style="position:absolute;left:2551;top:1223;width:168;height:216;mso-wrap-style:none;v-text-anchor:middle;mso-position-horizontal-relative:page;mso-position-vertical-relative:page"><v:fill o:detectmouseclick="t" type="solid" color2="#e1d0c9"/><v:stroke color="#3465a4" joinstyle="round" endcap="flat"/><w10:wrap type="none"/></v:shape><v:shape id="shape_0" coordsize="167,211" path="m63,180l59,178l55,171l55,92l53,210l55,210l68,182l63,180xe" fillcolor="#1e2f36" stroked="f" o:allowincell="f" style="position:absolute;left:2551;top:1223;width:168;height:216;mso-wrap-style:none;v-text-anchor:middle;mso-position-horizontal-relative:page;mso-position-vertical-relative:page"><v:fill o:detectmouseclick="t" type="solid" color2="#e1d0c9"/><v:stroke color="#3465a4" joinstyle="round" endcap="flat"/><w10:wrap type="none"/></v:shape></v:group><v:shape id="shape_0" coordsize="167,158" path="m166,158l166,0l110,0l110,131l75,131l68,129l64,127l59,125l56,118l56,0l0,0l0,139l7,146l14,150l31,155l54,158l166,158xe" fillcolor="#1e2f36" stroked="f" o:allowincell="f" style="position:absolute;left:2352;top:1278;width:169;height:162;mso-wrap-style:none;v-text-anchor:middle;mso-position-horizontal-relative:page;mso-position-vertical-relative:page"><v:fill o:detectmouseclick="t" type="solid" color2="#e1d0c9"/><v:stroke color="#3465a4" joinstyle="round" endcap="flat"/><w10:wrap type="none"/></v:shape><v:shape id="shape_0" coordsize="111,211" path="m0,192l6,199l15,203l32,208l54,210l111,210l111,184l75,184l67,182l63,180l59,178l55,171l55,79l111,79l111,52l55,52l55,0l39,0l25,3l16,7l7,11l0,18l0,192xe" fillcolor="#1e2f36" stroked="f" o:allowincell="f" style="position:absolute;left:2210;top:1223;width:112;height:217;mso-wrap-style:none;v-text-anchor:middle;mso-position-horizontal-relative:page;mso-position-vertical-relative:page"><v:fill o:detectmouseclick="t" type="solid" color2="#e1d0c9"/><v:stroke color="#3465a4" joinstyle="round" endcap="flat"/><w10:wrap type="none"/></v:shape><v:shape id="shape_0" coordsize="60,85" path="m60,0l21,0l13,1l8,4l3,6l0,9l0,85l30,85l30,21l32,17l36,15l40,14l60,14l60,0xe" fillcolor="#1e2f36" stroked="f" o:allowincell="f" style="position:absolute;left:2446;top:869;width:60;height:86;mso-wrap-style:none;v-text-anchor:middle;mso-position-horizontal-relative:page;mso-position-vertical-relative:page"><v:fill o:detectmouseclick="t" type="solid" color2="#e1d0c9"/><v:stroke color="#3465a4" joinstyle="round" endcap="flat"/><w10:wrap type="none"/></v:shape><v:group id="shape_0" style="position:absolute;left:2125;top:869;width:90;height:86"><v:shape id="shape_0" coordsize="90,85" path="m90,0l21,0l13,1l8,4l3,6l0,9l0,85l30,71l30,22l32,17l36,15l40,14l59,14l60,85l69,85l77,83l82,81l87,78l90,75l90,0xe" fillcolor="#1e2f36" stroked="f" o:allowincell="f" style="position:absolute;left:2125;top:869;width:89;height:85;mso-wrap-style:none;v-text-anchor:middle;mso-position-horizontal-relative:page;mso-position-vertical-relative:page"><v:fill o:detectmouseclick="t" type="solid" color2="#e1d0c9"/><v:stroke color="#3465a4" joinstyle="round" endcap="flat"/><w10:wrap type="none"/></v:shape><v:shape id="shape_0" coordsize="90,85" path="m60,85l59,14l59,63l57,68l53,70l49,71l30,71l0,85l60,85xe" fillcolor="#1e2f36" stroked="f" o:allowincell="f" style="position:absolute;left:2125;top:869;width:89;height:85;mso-wrap-style:none;v-text-anchor:middle;mso-position-horizontal-relative:page;mso-position-vertical-relative:page"><v:fill o:detectmouseclick="t" type="solid" color2="#e1d0c9"/><v:stroke color="#3465a4" joinstyle="round" endcap="flat"/><w10:wrap type="none"/></v:shape></v:group><v:shape id="shape_0" coordsize="90,85" path="m0,0l0,85l29,85l29,14l49,14l55,16l59,18l59,21l59,85l89,85l89,9l86,6l81,4l76,1l69,0l0,0xe" fillcolor="#1e2f36" stroked="f" o:allowincell="f" style="position:absolute;left:2232;top:869;width:90;height:86;mso-wrap-style:none;v-text-anchor:middle;mso-position-horizontal-relative:page;mso-position-vertical-relative:page"><v:fill o:detectmouseclick="t" type="solid" color2="#e1d0c9"/><v:stroke color="#3465a4" joinstyle="round" endcap="flat"/><w10:wrap type="none"/></v:shape><v:shape id="shape_0" coordsize="96,114" path="m95,113l95,99l31,99l73,45l90,23l95,9l95,0l0,0l0,14l63,14l22,66l5,91l0,104l0,113l95,113xe" fillcolor="#1e2f36" stroked="f" o:allowincell="f" style="position:absolute;left:2012;top:840;width:96;height:116;mso-wrap-style:none;v-text-anchor:middle;mso-position-horizontal-relative:page;mso-position-vertical-relative:page"><v:fill o:detectmouseclick="t" type="solid" color2="#e1d0c9"/><v:stroke color="#3465a4" joinstyle="round" endcap="flat"/><w10:wrap type="none"/></v:shape><v:group id="shape_0" style="position:absolute;left:2339;top:869;width:90;height:86"><v:shape id="shape_0" coordsize="90,85" path="m48,71l40,70l34,69l30,66l30,62l30,56l59,56l59,14l59,35l57,39l52,41l49,42l30,42l30,20l21,85l89,85l89,71l48,71xe" fillcolor="#1e2f36" stroked="f" o:allowincell="f" style="position:absolute;left:2339;top:869;width:89;height:85;mso-wrap-style:none;v-text-anchor:middle;mso-position-horizontal-relative:page;mso-position-vertical-relative:page"><v:fill o:detectmouseclick="t" type="solid" color2="#e1d0c9"/><v:stroke color="#3465a4" joinstyle="round" endcap="flat"/><w10:wrap type="none"/></v:shape><v:shape id="shape_0" coordsize="90,85" path="m0,9l0,13l0,75l3,78l7,81l12,83l21,85l30,20l34,16l40,14l59,14l59,56l68,56l77,54l82,52l86,50l89,46l89,0l21,0l13,1l8,4l3,6l0,9xe" fillcolor="#1e2f36" stroked="f" o:allowincell="f" style="position:absolute;left:2339;top:869;width:89;height:85;mso-wrap-style:none;v-text-anchor:middle;mso-position-horizontal-relative:page;mso-position-vertical-relative:page"><v:fill o:detectmouseclick="t" type="solid" color2="#e1d0c9"/><v:stroke color="#3465a4" joinstyle="round" endcap="flat"/><w10:wrap type="none"/></v:shape></v:group></v:group></w:pict></mc:Fallback></mc:AlternateContent><mc:AlternateContent><mc:Choice Requires="wpg"><w:drawing><wp:anchor behindDoc="1" distT="0" distB="0" distL="114935" distR="114935" simplePos="0" locked="0" layoutInCell="0" allowOverlap="1" relativeHeight="6"><wp:simplePos x="0" y="0"/><wp:positionH relativeFrom="page"><wp:posOffset>713105</wp:posOffset></wp:positionH><wp:positionV relativeFrom="page"><wp:posOffset>533400</wp:posOffset></wp:positionV><wp:extent cx="528955" cy="408305"/><wp:effectExtent l="0" t="635" r="0" b="0"/><wp:wrapNone/><wp:docPr id="6" name=""></wp:docPr><a:graphic xmlns:a="http://schemas.openxmlformats.org/drawingml/2006/main"><a:graphicData uri="http://schemas.microsoft.com/office/word/2010/wordprocessingGroup"><wpg:wgp><wpg:cNvGrpSpPr/><wpg:grpSpPr><a:xfrm><a:off x="0" y="0"/><a:ext cx="528840" cy="408240"/><a:chOff x="0" y="0"/><a:chExt cx="528840" cy="408240"/></a:xfrm></wpg:grpSpPr><wps:wsp><wps:cNvSpPr/><wps:spPr><a:xfrm><a:off x="0" y="0"/><a:ext cx="450720" cy="330840"/></a:xfrm><a:custGeom><a:avLst/><a:gdLst/><a:ahLst/><a:rect l="l" t="t" r="r" b="b"/><a:pathLst><a:path w="697" h="505"><a:moveTo><a:pt x="176" y="134"/></a:moveTo><a:lnTo><a:pt x="520" y="134"/></a:lnTo><a:lnTo><a:pt x="563" y="131"/></a:lnTo><a:lnTo><a:pt x="599" y="123"/></a:lnTo><a:lnTo><a:pt x="627" y="110"/></a:lnTo><a:lnTo><a:pt x="650" y="95"/></a:lnTo><a:lnTo><a:pt x="666" y="77"/></a:lnTo><a:lnTo><a:pt x="679" y="59"/></a:lnTo><a:lnTo><a:pt x="687" y="42"/></a:lnTo><a:lnTo><a:pt x="692" y="26"/></a:lnTo><a:lnTo><a:pt x="695" y="13"/></a:lnTo><a:lnTo><a:pt x="696" y="4"/></a:lnTo><a:lnTo><a:pt x="696" y="0"/></a:lnTo><a:lnTo><a:pt x="204" y="0"/></a:lnTo><a:lnTo><a:pt x="179" y="0"/></a:lnTo><a:lnTo><a:pt x="156" y="2"/></a:lnTo><a:lnTo><a:pt x="134" y="5"/></a:lnTo><a:lnTo><a:pt x="114" y="8"/></a:lnTo><a:lnTo><a:pt x="95" y="13"/></a:lnTo><a:lnTo><a:pt x="78" y="18"/></a:lnTo><a:lnTo><a:pt x="63" y="24"/></a:lnTo><a:lnTo><a:pt x="57" y="26"/></a:lnTo><a:lnTo><a:pt x="37" y="38"/></a:lnTo><a:lnTo><a:pt x="20" y="52"/></a:lnTo><a:lnTo><a:pt x="7" y="67"/></a:lnTo><a:lnTo><a:pt x="0" y="85"/></a:lnTo><a:lnTo><a:pt x="0" y="94"/></a:lnTo><a:lnTo><a:pt x="0" y="505"/></a:lnTo><a:lnTo><a:pt x="43" y="505"/></a:lnTo><a:lnTo><a:pt x="78" y="504"/></a:lnTo><a:lnTo><a:pt x="107" y="503"/></a:lnTo><a:lnTo><a:pt x="129" y="499"/></a:lnTo><a:lnTo><a:pt x="146" y="493"/></a:lnTo><a:lnTo><a:pt x="158" y="484"/></a:lnTo><a:lnTo><a:pt x="167" y="472"/></a:lnTo><a:lnTo><a:pt x="172" y="455"/></a:lnTo><a:lnTo><a:pt x="174" y="434"/></a:lnTo><a:lnTo><a:pt x="176" y="408"/></a:lnTo><a:lnTo><a:pt x="176" y="134"/></a:lnTo><a:close/></a:path></a:pathLst></a:custGeom><a:solidFill><a:srgbClr val="05bde3"/></a:solidFill><a:ln w="0"><a:noFill/></a:ln></wps:spPr><wps:style><a:lnRef idx="0"/><a:fillRef idx="0"/><a:effectRef idx="0"/><a:fontRef idx="minor"/></wps:style><wps:bodyPr/></wps:wsp><wps:wsp><wps:cNvSpPr txBox="1"/><wps:spPr><a:xfrm><a:off x="0" y="88200"/><a:ext cx="116280" cy="248760"/></a:xfrm><a:prstGeom prst="rect"><a:avLst/></a:prstGeom><a:noFill/><a:ln w="0"><a:noFill/></a:ln></wps:spPr><wps:txbx><w:txbxContent><w:p><w:pPr><w:overflowPunct w:val="false"/><w:bidi w:val="0"/><w:spacing w:before="0" w:after="0" w:lineRule="atLeast" w:line="380"/><w:rPr></w:rPr></w:pPr><w:r><w:rPr><w:kern w:val="2"/><w:sz w:val="24"/><w:szCs w:val="24"/><w:rFonts w:ascii="Times New Roman" w:hAnsi="Times New Roman" w:eastAsia="Times New Roman" w:cs="Times New Roman"/><w:color w:val="auto"/><w:lang w:val="cs-CZ" w:bidi="ar-SA"/></w:rPr><w:br/></w:r></w:hyperlink></w:p><w:p><w:pPr><w:overflowPunct w:val="false"/><w:autoSpaceDE w:val="false"/><w:bidi w:val="0"/><w:spacing w:before="0" w:after="0" w:lineRule="auto" w:line="240"/><w:rPr></w:rPr></w:pPr><w:r><w:rPr><w:sz w:val="24"/><w:kern w:val="2"/><w:szCs w:val="24"/><w:rFonts w:ascii="Liberation Serif" w:hAnsi="Liberation Serif" w:eastAsia="Noto Sans" w:cs="Noto Sans Devanagari"/><w:lang w:val="en-US" w:bidi="hi-IN"/></w:rPr></w:r></w:p></w:txbxContent></wps:txbx><wps:bodyPr wrap="square" lIns="0" rIns="0" tIns="0" bIns="0" anchor="t"><a:noAutofit/></wps:bodyPr></wps:wsp><wps:wsp><wps:cNvSpPr/><wps:spPr><a:xfrm><a:off x="76680" y="76680"/><a:ext cx="450360" cy="331560"/></a:xfrm><a:custGeom><a:avLst/><a:gdLst/><a:ahLst/><a:rect l="l" t="t" r="r" b="b"/><a:pathLst><a:path w="696" h="506"><a:moveTo><a:pt x="520" y="370"/></a:moveTo><a:lnTo><a:pt x="176" y="370"/></a:lnTo><a:lnTo><a:pt x="132" y="373"/></a:lnTo><a:lnTo><a:pt x="97" y="381"/></a:lnTo><a:lnTo><a:pt x="68" y="394"/></a:lnTo><a:lnTo><a:pt x="46" y="410"/></a:lnTo><a:lnTo><a:pt x="29" y="427"/></a:lnTo><a:lnTo><a:pt x="17" y="445"/></a:lnTo><a:lnTo><a:pt x="8" y="463"/></a:lnTo><a:lnTo><a:pt x="3" y="479"/></a:lnTo><a:lnTo><a:pt x="1" y="492"/></a:lnTo><a:lnTo><a:pt x="0" y="501"/></a:lnTo><a:lnTo><a:pt x="0" y="505"/></a:lnTo><a:lnTo><a:pt x="492" y="505"/></a:lnTo><a:lnTo><a:pt x="516" y="504"/></a:lnTo><a:lnTo><a:pt x="539" y="503"/></a:lnTo><a:lnTo><a:pt x="561" y="500"/></a:lnTo><a:lnTo><a:pt x="582" y="496"/></a:lnTo><a:lnTo><a:pt x="601" y="492"/></a:lnTo><a:lnTo><a:pt x="618" y="486"/></a:lnTo><a:lnTo><a:pt x="632" y="481"/></a:lnTo><a:lnTo><a:pt x="638" y="478"/></a:lnTo><a:lnTo><a:pt x="658" y="467"/></a:lnTo><a:lnTo><a:pt x="676" y="453"/></a:lnTo><a:lnTo><a:pt x="688" y="437"/></a:lnTo><a:lnTo><a:pt x="695" y="419"/></a:lnTo><a:lnTo><a:pt x="696" y="410"/></a:lnTo><a:lnTo><a:pt x="696" y="0"/></a:lnTo><a:lnTo><a:pt x="652" y="0"/></a:lnTo><a:lnTo><a:pt x="617" y="0"/></a:lnTo><a:lnTo><a:pt x="588" y="2"/></a:lnTo><a:lnTo><a:pt x="566" y="5"/></a:lnTo><a:lnTo><a:pt x="549" y="11"/></a:lnTo><a:lnTo><a:pt x="537" y="20"/></a:lnTo><a:lnTo><a:pt x="529" y="32"/></a:lnTo><a:lnTo><a:pt x="523" y="49"/></a:lnTo><a:lnTo><a:pt x="521" y="70"/></a:lnTo><a:lnTo><a:pt x="520" y="97"/></a:lnTo><a:lnTo><a:pt x="520" y="370"/></a:lnTo><a:close/></a:path></a:pathLst></a:custGeom><a:solidFill><a:srgbClr val="8fc74a"/></a:solidFill><a:ln w="0"><a:noFill/></a:ln></wps:spPr><wps:style><a:lnRef idx="0"/><a:fillRef idx="0"/><a:effectRef idx="0"/><a:fontRef idx="minor"/></wps:style><wps:bodyPr/></wps:wsp><wps:wsp><wps:cNvSpPr txBox="1"/><wps:spPr><a:xfrm><a:off x="412920" y="77400"/><a:ext cx="116280" cy="248760"/></a:xfrm><a:prstGeom prst="rect"><a:avLst/></a:prstGeom><a:noFill/><a:ln w="0"><a:noFill/></a:ln></wps:spPr><wps:txbx><w:txbxContent><w:p><w:pPr><w:overflowPunct w:val="false"/><w:bidi w:val="0"/><w:spacing w:before="0" w:after="0" w:lineRule="atLeast" w:line="380"/><w:rPr></w:rPr></w:pPr><w:r><w:rPr><w:kern w:val="2"/><w:sz w:val="24"/><w:szCs w:val="24"/><w:rFonts w:ascii="Times New Roman" w:hAnsi="Times New Roman" w:eastAsia="Times New Roman" w:cs="Times New Roman"/><w:color w:val="auto"/><w:lang w:val="cs-CZ" w:bidi="ar-SA"/></w:rPr><w:br/></w:r></w:p><w:p><w:pPr><w:overflowPunct w:val="false"/><w:autoSpaceDE w:val="false"/><w:bidi w:val="0"/><w:spacing w:before="0" w:after="0" w:lineRule="auto" w:line="240"/><w:rPr></w:rPr></w:pPr><w:r><w:rPr><w:sz w:val="24"/><w:kern w:val="2"/><w:szCs w:val="24"/><w:rFonts w:ascii="Liberation Serif" w:hAnsi="Liberation Serif" w:eastAsia="Noto Sans" w:cs="Noto Sans Devanagari"/><w:lang w:val="en-US" w:bidi="hi-IN"/></w:rPr></w:r></w:p></w:txbxContent></wps:txbx><wps:bodyPr wrap="square" lIns="0" rIns="0" tIns="0" bIns="0" anchor="t"><a:noAutofit/></wps:bodyPr></wps:wsp></wpg:wgp></a:graphicData></a:graphic></wp:anchor></w:drawing></mc:Choice><mc:Fallback><w:pict><v:group id="shape_0" style="position:absolute;margin-left:56.15pt;margin-top:42pt;width:41.7pt;height:32.15pt" coordorigin="1123,840" coordsize="834,643"><v:shape id="shape_0" coordsize="697,505" path="m176,134l520,134l563,131l599,123l627,110l650,95l666,77l679,59l687,42l692,26l695,13l696,4l696,0l204,0l179,0l156,2l134,5l114,8l95,13l78,18l63,24l57,26l37,38l20,52l7,67l0,85l0,94l0,505l43,505l78,504l107,503l129,499l146,493l158,484l167,472l172,455l174,434l176,408l176,134xe" fillcolor="#05bde3" stroked="f" o:allowincell="f" style="position:absolute;left:1123;top:840;width:709;height:520;mso-wrap-style:none;v-text-anchor:middle;mso-position-horizontal-relative:page;mso-position-vertical-relative:page"><v:fill o:detectmouseclick="t" type="solid" color2="#fa421c"/><v:stroke color="#3465a4" joinstyle="round" endcap="flat"/><w10:wrap type="none"/></v:shape><v:shapetype id="_x0000_t202" coordsize="21600,21600" o:spt="202" path="m,l,21600l21600,21600l21600,xe"><v:stroke joinstyle="miter"/><v:path gradientshapeok="t" o:connecttype="rect"/></v:shapetype><v:shape id="shape_0" stroked="f" o:allowincell="f" style="position:absolute;left:1123;top:979;width:182;height:391;mso-wrap-style:square;v-text-anchor:top;mso-position-horizontal-relative:page;mso-position-vertical-relative:page" type="_x0000_t202"><v:textbox><w:txbxContent><w:p><w:pPr><w:overflowPunct w:val="false"/><w:bidi w:val="0"/><w:spacing w:before="0" w:after="0" w:lineRule="atLeast" w:line="380"/><w:rPr></w:rPr></w:pPr><w:r><w:rPr><w:kern w:val="2"/><w:sz w:val="24"/><w:szCs w:val="24"/><w:rFonts w:ascii="Times New Roman" w:hAnsi="Times New Roman" w:eastAsia="Times New Roman" w:cs="Times New Roman"/><w:color w:val="auto"/><w:lang w:val="cs-CZ" w:bidi="ar-SA"/></w:rPr><w:br/></w:r></w:p><w:p><w:pPr><w:overflowPunct w:val="false"/><w:autoSpaceDE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coordsize="696,506" path="m520,370l176,370l132,373l97,381l68,394l46,410l29,427l17,445l8,463l3,479l1,492l0,501l0,505l492,505l516,504l539,503l561,500l582,496l601,492l618,486l632,481l638,478l658,467l676,453l688,437l695,419l696,410l696,0l652,0l617,0l588,2l566,5l549,11l537,20l529,32l523,49l521,70l520,97l520,370xe" fillcolor="#8fc74a" stroked="f" o:allowincell="f" style="position:absolute;left:1244;top:961;width:708;height:521;mso-wrap-style:none;v-text-anchor:middle;mso-position-horizontal-relative:page;mso-position-vertical-relative:page"><v:fill o:detectmouseclick="t" type="solid" color2="#7038b5"/><v:stroke color="#3465a4" joinstyle="round" endcap="flat"/><w10:wrap type="none"/></v:shape><v:shape id="shape_0" stroked="f" o:allowincell="f" style="position:absolute;left:1773;top:962;width:182;height:391;mso-wrap-style:square;v-text-anchor:top;mso-position-horizontal-relative:page;mso-position-vertical-relative:page" type="_x0000_t202"><v:textbox><w:txbxContent><w:p><w:pPr><w:overflowPunct w:val="false"/><w:bidi w:val="0"/><w:spacing w:before="0" w:after="0" w:lineRule="atLeast" w:line="380"/><w:rPr></w:rPr></w:pPr><w:r><w:rPr><w:kern w:val="2"/><w:sz w:val="24"/><w:szCs w:val="24"/><w:rFonts w:ascii="Times New Roman" w:hAnsi="Times New Roman" w:eastAsia="Times New Roman" w:cs="Times New Roman"/><w:color w:val="auto"/><w:lang w:val="cs-CZ" w:bidi="ar-SA"/></w:rPr><w:br/></w:r></w:p><w:p><w:pPr><w:overflowPunct w:val="false"/><w:autoSpaceDE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group></w:pict></mc:Fallback></mc:AlternateContent></w:r><w:r><w:rPr><w:rFonts w:cs="Arial" w:ascii="Arial" w:hAnsi="Arial"/><w:sz w:val="20"/><w:szCs w:val="20"/><w:highlight w:val="white"/></w:rPr><w:t>, an unlimited and free photo cloud service. Zoner’s corporate offices are located in San Francisco, Tokyo, and the Czech Republic.</w:t></w:r></w:p><w:p><w:pPr><w:pStyle w:val="Normal"/><w:spacing w:lineRule="auto" w:line="240" w:before="0" w:after="0"/><w:jc w:val="both"/><w:rPr><w:rFonts w:ascii="Arial" w:hAnsi="Arial" w:cs="Arial"/><w:sz w:val="20"/><w:szCs w:val="20"/></w:rPr></w:pPr><w:r><w:rPr><w:rFonts w:cs="Arial" w:ascii="Arial" w:hAnsi="Arial"/><w:sz w:val="20"/><w:szCs w:val="20"/></w:rPr></w:r></w:p><w:p><w:pPr><w:pStyle w:val="Normal"/><w:spacing w:lineRule="auto" w:line="240" w:before="0" w:after="0"/><w:jc w:val="both"/><w:rPr><w:rFonts w:ascii="Arial" w:hAnsi="Arial" w:cs="Arial"/><w:b/><w:b/></w:rPr></w:pPr><w:r><mc:AlternateContent><mc:Choice Requires="wpg"><w:drawing><wp:anchor behindDoc="1" distT="0" distB="0" distL="114935" distR="114300" simplePos="0" locked="0" layoutInCell="0" allowOverlap="1" relativeHeight="8"><wp:simplePos x="0" y="0"/><wp:positionH relativeFrom="page"><wp:posOffset>5393055</wp:posOffset></wp:positionH><wp:positionV relativeFrom="page"><wp:posOffset>9245600</wp:posOffset></wp:positionV><wp:extent cx="2165985" cy="1445260"/><wp:effectExtent l="635" t="0" r="0" b="0"/><wp:wrapNone/><wp:docPr id="7" name=""></wp:docPr><a:graphic xmlns:a="http://schemas.openxmlformats.org/drawingml/2006/main"><a:graphicData uri="http://schemas.microsoft.com/office/word/2010/wordprocessingGroup"><wpg:wgp><wpg:cNvGrpSpPr/><wpg:grpSpPr><a:xfrm><a:off x="0" y="0"/><a:ext cx="2166120" cy="1445400"/><a:chOff x="0" y="0"/><a:chExt cx="2166120" cy="1445400"/></a:xfrm></wpg:grpSpPr><wps:wsp><wps:cNvSpPr/><wps:spPr><a:xfrm><a:off x="1806120" y="0"/><a:ext cx="360000" cy="722520"/></a:xfrm><a:prstGeom prst="rect"><a:avLst/></a:prstGeom><a:solidFill><a:srgbClr val="05bde3"/></a:solidFill><a:ln w="0"><a:noFill/></a:ln></wps:spPr><wps:style><a:lnRef idx="0"/><a:fillRef idx="0"/><a:effectRef idx="0"/><a:fontRef idx="minor"/></wps:style><wps:bodyPr/></wps:wsp><wps:wsp><wps:cNvSpPr/><wps:spPr><a:xfrm><a:off x="0" y="722520"/><a:ext cx="1805400" cy="722520"/></a:xfrm><a:prstGeom prst="rect"><a:avLst/></a:prstGeom><a:solidFill><a:srgbClr val="0091d1"/></a:solidFill><a:ln w="0"><a:noFill/></a:ln></wps:spPr><wps:style><a:lnRef idx="0"/><a:fillRef idx="0"/><a:effectRef idx="0"/><a:fontRef idx="minor"/></wps:style><wps:bodyPr/></wps:wsp><wps:wsp><wps:cNvSpPr/><wps:spPr><a:xfrm><a:off x="1806120" y="722520"/><a:ext cx="360000" cy="722520"/></a:xfrm><a:prstGeom prst="rect"><a:avLst/></a:prstGeom><a:solidFill><a:srgbClr val="008ecf"/></a:solidFill><a:ln w="0"><a:noFill/></a:ln></wps:spPr><wps:style><a:lnRef idx="0"/><a:fillRef idx="0"/><a:effectRef idx="0"/><a:fontRef idx="minor"/></wps:style><wps:bodyPr/></wps:wsp></wpg:wgp></a:graphicData></a:graphic></wp:anchor></w:drawing></mc:Choice><mc:Fallback><w:pict><v:group id="shape_0" style="position:absolute;margin-left:424.65pt;margin-top:728pt;width:170.55pt;height:113.8pt" coordorigin="8493,14560" coordsize="3411,2276"><v:rect id="shape_0" fillcolor="#05bde3" stroked="f" o:allowincell="f" style="position:absolute;left:11337;top:14560;width:566;height:1137;mso-wrap-style:none;v-text-anchor:middle;mso-position-horizontal-relative:page;mso-position-vertical-relative:page"><v:fill o:detectmouseclick="t" type="solid" color2="#fa421c"/><v:stroke color="#3465a4" joinstyle="round" endcap="flat"/><w10:wrap type="none"/></v:rect><v:rect id="shape_0" fillcolor="#0091d1" stroked="f" o:allowincell="f" style="position:absolute;left:8493;top:15698;width:2842;height:1137;mso-wrap-style:none;v-text-anchor:middle;mso-position-horizontal-relative:page;mso-position-vertical-relative:page"><v:fill o:detectmouseclick="t" type="solid" color2="#ff6e2e"/><v:stroke color="#3465a4" joinstyle="round" endcap="flat"/><w10:wrap type="none"/></v:rect><v:rect id="shape_0" fillcolor="#008ecf" stroked="f" o:allowincell="f" style="position:absolute;left:11337;top:15698;width:566;height:1137;mso-wrap-style:none;v-text-anchor:middle;mso-position-horizontal-relative:page;mso-position-vertical-relative:page"><v:fill o:detectmouseclick="t" type="solid" color2="#ff7130"/><v:stroke color="#3465a4" joinstyle="round" endcap="flat"/><w10:wrap type="none"/></v:rect></v:group></w:pict></mc:Fallback></mc:AlternateContent><mc:AlternateContent><mc:Choice Requires="wpg"><w:drawing><wp:anchor behindDoc="1" distT="0" distB="0" distL="114935" distR="114300" simplePos="0" locked="0" layoutInCell="0" allowOverlap="1" relativeHeight="9"><wp:simplePos x="0" y="0"/><wp:positionH relativeFrom="page"><wp:posOffset>0</wp:posOffset></wp:positionH><wp:positionV relativeFrom="page"><wp:posOffset>0</wp:posOffset></wp:positionV><wp:extent cx="724535" cy="2165350"/><wp:effectExtent l="0" t="635" r="0" b="0"/><wp:wrapNone/><wp:docPr id="8" name=""></wp:docPr><a:graphic xmlns:a="http://schemas.openxmlformats.org/drawingml/2006/main"><a:graphicData uri="http://schemas.microsoft.com/office/word/2010/wordprocessingGroup"><wpg:wgp><wpg:cNvGrpSpPr/><wpg:grpSpPr><a:xfrm><a:off x="0" y="0"/><a:ext cx="724680" cy="2165400"/><a:chOff x="0" y="0"/><a:chExt cx="724680" cy="2165400"/></a:xfrm></wpg:grpSpPr><wps:wsp><wps:cNvSpPr/><wps:spPr><a:xfrm><a:off x="289440" y="0"/><a:ext cx="434880" cy="179640"/></a:xfrm><a:prstGeom prst="rect"><a:avLst/></a:prstGeom><a:solidFill><a:srgbClr val="008ace"/></a:solidFill><a:ln w="0"><a:noFill/></a:ln></wps:spPr><wps:style><a:lnRef idx="0"/><a:fillRef idx="0"/><a:effectRef idx="0"/><a:fontRef idx="minor"/></wps:style><wps:bodyPr/></wps:wsp><wps:wsp><wps:cNvSpPr/><wps:spPr><a:xfrm><a:off x="0" y="179640"/><a:ext cx="289440" cy="1985760"/></a:xfrm><a:prstGeom prst="rect"><a:avLst/></a:prstGeom><a:solidFill><a:srgbClr val="2ac2e5"/></a:solidFill><a:ln w="0"><a:noFill/></a:ln></wps:spPr><wps:style><a:lnRef idx="0"/><a:fillRef idx="0"/><a:effectRef idx="0"/><a:fontRef idx="minor"/></wps:style><wps:bodyPr/></wps:wsp><wps:wsp><wps:cNvSpPr/><wps:spPr><a:xfrm><a:off x="0" y="0"/><a:ext cx="289440" cy="179640"/></a:xfrm><a:prstGeom prst="rect"><a:avLst/></a:prstGeom><a:solidFill><a:srgbClr val="00b6e0"/></a:solidFill><a:ln w="0"><a:noFill/></a:ln></wps:spPr><wps:style><a:lnRef idx="0"/><a:fillRef idx="0"/><a:effectRef idx="0"/><a:fontRef idx="minor"/></wps:style><wps:bodyPr/></wps:wsp></wpg:wgp></a:graphicData></a:graphic></wp:anchor></w:drawing></mc:Choice><mc:Fallback><w:pict><v:group id="shape_0" style="position:absolute;margin-left:0pt;margin-top:0pt;width:57.05pt;height:170.5pt" coordorigin="0,0" coordsize="1141,3410"><v:rect id="shape_0" fillcolor="#008ace" stroked="f" o:allowincell="f" style="position:absolute;left:456;top:0;width:684;height:282;mso-wrap-style:none;v-text-anchor:middle;mso-position-horizontal-relative:page;mso-position-vertical-relative:page"><v:fill o:detectmouseclick="t" type="solid" color2="#ff7531"/><v:stroke color="#3465a4" joinstyle="round" endcap="flat"/><w10:wrap type="none"/></v:rect><v:rect id="shape_0" fillcolor="#2ac2e5" stroked="f" o:allowincell="f" style="position:absolute;left:0;top:283;width:455;height:3126;mso-wrap-style:none;v-text-anchor:middle;mso-position-horizontal-relative:page;mso-position-vertical-relative:page"><v:fill o:detectmouseclick="t" type="solid" color2="#d53d1a"/><v:stroke color="#3465a4" joinstyle="round" endcap="flat"/><w10:wrap type="none"/></v:rect><v:rect id="shape_0" fillcolor="#00b6e0" stroked="f" o:allowincell="f" style="position:absolute;left:0;top:0;width:455;height:282;mso-wrap-style:none;v-text-anchor:middle;mso-position-horizontal-relative:page;mso-position-vertical-relative:page"><v:fill o:detectmouseclick="t" type="solid" color2="#ff491f"/><v:stroke color="#3465a4" joinstyle="round" endcap="flat"/><w10:wrap type="none"/></v:rect></v:group></w:pict></mc:Fallback></mc:AlternateContent><mc:AlternateContent><mc:Choice Requires="wpg"><w:drawing><wp:anchor behindDoc="1" distT="0" distB="0" distL="114935" distR="114935" simplePos="0" locked="0" layoutInCell="0" allowOverlap="1" relativeHeight="10"><wp:simplePos x="0" y="0"/><wp:positionH relativeFrom="page"><wp:posOffset>1277620</wp:posOffset></wp:positionH><wp:positionV relativeFrom="page"><wp:posOffset>533400</wp:posOffset></wp:positionV><wp:extent cx="630555" cy="381635"/><wp:effectExtent l="1270" t="635" r="0" b="635"/><wp:wrapNone/><wp:docPr id="9" name=""></wp:docPr><a:graphic xmlns:a="http://schemas.openxmlformats.org/drawingml/2006/main"><a:graphicData uri="http://schemas.microsoft.com/office/word/2010/wordprocessingGroup"><wpg:wgp><wpg:cNvGrpSpPr/><wpg:grpSpPr><a:xfrm><a:off x="0" y="0"/><a:ext cx="630720" cy="381600"/><a:chOff x="0" y="0"/><a:chExt cx="630720" cy="381600"/></a:xfrm></wpg:grpSpPr><wpg:grpSp><wpg:cNvGrpSpPr/><wpg:grpSpPr><a:xfrm><a:off x="0" y="88920"/><a:ext cx="107280" cy="137880"/></a:xfrm></wpg:grpSpPr><wps:wsp><wps:cNvSpPr/><wps:spPr><a:xfrm><a:off x="0" y="0"/><a:ext cx="107280" cy="137880"/></a:xfrm><a:custGeom><a:avLst/><a:gdLst/><a:ahLst/><a:rect l="l" t="t" r="r" b="b"/><a:pathLst><a:path w="167" h="211"><a:moveTo><a:pt x="166" y="0"/></a:moveTo><a:lnTo><a:pt x="55" y="0"/></a:lnTo><a:lnTo><a:pt x="56" y="39"/></a:lnTo><a:lnTo><a:pt x="56" y="35"/></a:lnTo><a:lnTo><a:pt x="64" y="30"/></a:lnTo><a:lnTo><a:pt x="68" y="28"/></a:lnTo><a:lnTo><a:pt x="75" y="26"/></a:lnTo><a:lnTo><a:pt x="110" y="26"/></a:lnTo><a:lnTo><a:pt x="110" y="66"/></a:lnTo><a:lnTo><a:pt x="107" y="73"/></a:lnTo><a:lnTo><a:pt x="110" y="105"/></a:lnTo><a:lnTo><a:pt x="133" y="103"/></a:lnTo><a:lnTo><a:pt x="150" y="97"/></a:lnTo><a:lnTo><a:pt x="150" y="97"/></a:lnTo><a:lnTo><a:pt x="159" y="93"/></a:lnTo><a:lnTo><a:pt x="166" y="86"/></a:lnTo><a:lnTo><a:pt x="166" y="0"/></a:lnTo><a:close/></a:path></a:pathLst></a:custGeom><a:solidFill><a:srgbClr val="1e2f36"/></a:solidFill><a:ln w="0"><a:noFill/></a:ln></wps:spPr><wps:style><a:lnRef idx="0"/><a:fillRef idx="0"/><a:effectRef idx="0"/><a:fontRef idx="minor"/></wps:style><wps:bodyPr/></wps:wsp><wps:wsp><wps:cNvSpPr/><wps:spPr><a:xfrm><a:off x="0" y="0"/><a:ext cx="107280" cy="137880"/></a:xfrm><a:custGeom><a:avLst/><a:gdLst/><a:ahLst/><a:rect l="l" t="t" r="r" b="b"/><a:pathLst><a:path w="167" h="211"><a:moveTo><a:pt x="16" y="7"/></a:moveTo><a:lnTo><a:pt x="16" y="7"/></a:lnTo><a:lnTo><a:pt x="8" y="11"/></a:lnTo><a:lnTo><a:pt x="1" y="17"/></a:lnTo><a:lnTo><a:pt x="0" y="24"/></a:lnTo><a:lnTo><a:pt x="0" y="210"/></a:lnTo><a:lnTo><a:pt x="55" y="210"/></a:lnTo><a:lnTo><a:pt x="55" y="105"/></a:lnTo><a:lnTo><a:pt x="110" y="105"/></a:lnTo><a:lnTo><a:pt x="107" y="73"/></a:lnTo><a:lnTo><a:pt x="102" y="75"/></a:lnTo><a:lnTo><a:pt x="98" y="77"/></a:lnTo><a:lnTo><a:pt x="91" y="79"/></a:lnTo><a:lnTo><a:pt x="56" y="79"/></a:lnTo><a:lnTo><a:pt x="55" y="0"/></a:lnTo><a:lnTo><a:pt x="33" y="2"/></a:lnTo><a:lnTo><a:pt x="16" y="7"/></a:lnTo><a:close/></a:path></a:pathLst></a:custGeom><a:solidFill><a:srgbClr val="1e2f36"/></a:solidFill><a:ln w="0"><a:noFill/></a:ln></wps:spPr><wps:style><a:lnRef idx="0"/><a:fillRef idx="0"/><a:effectRef idx="0"/><a:fontRef idx="minor"/></wps:style><wps:bodyPr/></wps:wsp></wpg:grpSp><wpg:grpSp><wpg:cNvGrpSpPr/><wpg:grpSpPr><a:xfrm><a:off x="252000" y="123120"/><a:ext cx="107280" cy="103680"/></a:xfrm></wpg:grpSpPr><wps:wsp><wps:cNvSpPr/><wps:spPr><a:xfrm><a:off x="0" y="0"/><a:ext cx="107280" cy="103680"/></a:xfrm><a:custGeom><a:avLst/><a:gdLst/><a:ahLst/><a:rect l="l" t="t" r="r" b="b"/><a:pathLst><a:path w="167" h="159"><a:moveTo><a:pt x="17" y="7"/></a:moveTo><a:lnTo><a:pt x="16" y="7"/></a:lnTo><a:lnTo><a:pt x="7" y="11"/></a:lnTo><a:lnTo><a:pt x="0" y="18"/></a:lnTo><a:lnTo><a:pt x="0" y="158"/></a:lnTo><a:lnTo><a:pt x="56" y="131"/></a:lnTo><a:lnTo><a:pt x="56" y="39"/></a:lnTo><a:lnTo><a:pt x="34" y="2"/></a:lnTo><a:lnTo><a:pt x="17" y="7"/></a:lnTo><a:close/></a:path></a:pathLst></a:custGeom><a:solidFill><a:srgbClr val="1e2f36"/></a:solidFill><a:ln w="0"><a:noFill/></a:ln></wps:spPr><wps:style><a:lnRef idx="0"/><a:fillRef idx="0"/><a:effectRef idx="0"/><a:fontRef idx="minor"/></wps:style><wps:bodyPr/></wps:wsp><wps:wsp><wps:cNvSpPr/><wps:spPr><a:xfrm><a:off x="0" y="0"/><a:ext cx="107280" cy="103680"/></a:xfrm><a:custGeom><a:avLst/><a:gdLst/><a:ahLst/><a:rect l="l" t="t" r="r" b="b"/><a:pathLst><a:path w="167" h="159"><a:moveTo><a:pt x="167" y="0"/></a:moveTo><a:lnTo><a:pt x="56" y="0"/></a:lnTo><a:lnTo><a:pt x="34" y="2"/></a:lnTo><a:lnTo><a:pt x="56" y="39"/></a:lnTo><a:lnTo><a:pt x="56" y="35"/></a:lnTo><a:lnTo><a:pt x="64" y="30"/></a:lnTo><a:lnTo><a:pt x="68" y="28"/></a:lnTo><a:lnTo><a:pt x="75" y="26"/></a:lnTo><a:lnTo><a:pt x="111" y="26"/></a:lnTo><a:lnTo><a:pt x="111" y="118"/></a:lnTo><a:lnTo><a:pt x="107" y="125"/></a:lnTo><a:lnTo><a:pt x="103" y="127"/></a:lnTo><a:lnTo><a:pt x="98" y="129"/></a:lnTo><a:lnTo><a:pt x="91" y="131"/></a:lnTo><a:lnTo><a:pt x="56" y="131"/></a:lnTo><a:lnTo><a:pt x="0" y="158"/></a:lnTo><a:lnTo><a:pt x="111" y="158"/></a:lnTo><a:lnTo><a:pt x="134" y="156"/></a:lnTo><a:lnTo><a:pt x="151" y="151"/></a:lnTo><a:lnTo><a:pt x="152" y="150"/></a:lnTo><a:lnTo><a:pt x="162" y="146"/></a:lnTo><a:lnTo><a:pt x="167" y="139"/></a:lnTo><a:lnTo><a:pt x="167" y="0"/></a:lnTo><a:close/></a:path></a:pathLst></a:custGeom><a:solidFill><a:srgbClr val="1e2f36"/></a:solidFill><a:ln w="0"><a:noFill/></a:ln></wps:spPr><wps:style><a:lnRef idx="0"/><a:fillRef idx="0"/><a:effectRef idx="0"/><a:fontRef idx="minor"/></wps:style><wps:bodyPr/></wps:wsp></wpg:grpSp><wps:wsp><wps:cNvSpPr/><wps:spPr><a:xfrm><a:off x="125640" y="88920"/><a:ext cx="108000" cy="138600"/></a:xfrm><a:custGeom><a:avLst/><a:gdLst/><a:ahLst/><a:rect l="l" t="t" r="r" b="b"/><a:pathLst><a:path w="167" h="211"><a:moveTo><a:pt x="166" y="210"/></a:moveTo><a:lnTo><a:pt x="166" y="71"/></a:lnTo><a:lnTo><a:pt x="159" y="64"/></a:lnTo><a:lnTo><a:pt x="151" y="60"/></a:lnTo><a:lnTo><a:pt x="134" y="54"/></a:lnTo><a:lnTo><a:pt x="112" y="52"/></a:lnTo><a:lnTo><a:pt x="55" y="52"/></a:lnTo><a:lnTo><a:pt x="55" y="0"/></a:lnTo><a:lnTo><a:pt x="0" y="0"/></a:lnTo><a:lnTo><a:pt x="0" y="210"/></a:lnTo><a:lnTo><a:pt x="55" y="210"/></a:lnTo><a:lnTo><a:pt x="55" y="79"/></a:lnTo><a:lnTo><a:pt x="91" y="79"/></a:lnTo><a:lnTo><a:pt x="98" y="80"/></a:lnTo><a:lnTo><a:pt x="102" y="82"/></a:lnTo><a:lnTo><a:pt x="110" y="87"/></a:lnTo><a:lnTo><a:pt x="110" y="92"/></a:lnTo><a:lnTo><a:pt x="110" y="210"/></a:lnTo><a:lnTo><a:pt x="166" y="210"/></a:lnTo><a:close/></a:path></a:pathLst></a:custGeom><a:solidFill><a:srgbClr val="1e2f36"/></a:solidFill><a:ln w="0"><a:noFill/></a:ln></wps:spPr><wps:style><a:lnRef idx="0"/><a:fillRef idx="0"/><a:effectRef idx="0"/><a:fontRef idx="minor"/></wps:style><wps:bodyPr/></wps:wsp><wpg:grpSp><wpg:cNvGrpSpPr/><wpg:grpSpPr><a:xfrm><a:off x="468000" y="123120"/><a:ext cx="107280" cy="103680"/></a:xfrm></wpg:grpSpPr><wps:wsp><wps:cNvSpPr/><wps:spPr><a:xfrm><a:off x="0" y="0"/><a:ext cx="107280" cy="103680"/></a:xfrm><a:custGeom><a:avLst/><a:gdLst/><a:ahLst/><a:rect l="l" t="t" r="r" b="b"/><a:pathLst><a:path w="167" h="159"><a:moveTo><a:pt x="17" y="7"/></a:moveTo><a:lnTo><a:pt x="16" y="7"/></a:lnTo><a:lnTo><a:pt x="7" y="11"/></a:lnTo><a:lnTo><a:pt x="0" y="18"/></a:lnTo><a:lnTo><a:pt x="0" y="158"/></a:lnTo><a:lnTo><a:pt x="56" y="131"/></a:lnTo><a:lnTo><a:pt x="56" y="39"/></a:lnTo><a:lnTo><a:pt x="34" y="2"/></a:lnTo><a:lnTo><a:pt x="17" y="7"/></a:lnTo><a:close/></a:path></a:pathLst></a:custGeom><a:solidFill><a:srgbClr val="1e2f36"/></a:solidFill><a:ln w="0"><a:noFill/></a:ln></wps:spPr><wps:style><a:lnRef idx="0"/><a:fillRef idx="0"/><a:effectRef idx="0"/><a:fontRef idx="minor"/></wps:style><wps:bodyPr/></wps:wsp><wps:wsp><wps:cNvSpPr/><wps:spPr><a:xfrm><a:off x="0" y="0"/><a:ext cx="107280" cy="103680"/></a:xfrm><a:custGeom><a:avLst/><a:gdLst/><a:ahLst/><a:rect l="l" t="t" r="r" b="b"/><a:pathLst><a:path w="167" h="159"><a:moveTo><a:pt x="167" y="0"/></a:moveTo><a:lnTo><a:pt x="56" y="0"/></a:lnTo><a:lnTo><a:pt x="34" y="2"/></a:lnTo><a:lnTo><a:pt x="56" y="39"/></a:lnTo><a:lnTo><a:pt x="56" y="35"/></a:lnTo><a:lnTo><a:pt x="64" y="30"/></a:lnTo><a:lnTo><a:pt x="68" y="28"/></a:lnTo><a:lnTo><a:pt x="75" y="26"/></a:lnTo><a:lnTo><a:pt x="111" y="26"/></a:lnTo><a:lnTo><a:pt x="111" y="118"/></a:lnTo><a:lnTo><a:pt x="107" y="125"/></a:lnTo><a:lnTo><a:pt x="103" y="127"/></a:lnTo><a:lnTo><a:pt x="98" y="129"/></a:lnTo><a:lnTo><a:pt x="91" y="131"/></a:lnTo><a:lnTo><a:pt x="56" y="131"/></a:lnTo><a:lnTo><a:pt x="0" y="158"/></a:lnTo><a:lnTo><a:pt x="111" y="158"/></a:lnTo><a:lnTo><a:pt x="134" y="156"/></a:lnTo><a:lnTo><a:pt x="151" y="151"/></a:lnTo><a:lnTo><a:pt x="152" y="150"/></a:lnTo><a:lnTo><a:pt x="162" y="146"/></a:lnTo><a:lnTo><a:pt x="167" y="139"/></a:lnTo><a:lnTo><a:pt x="167" y="0"/></a:lnTo><a:close/></a:path></a:pathLst></a:custGeom><a:solidFill><a:srgbClr val="1e2f36"/></a:solidFill><a:ln w="0"><a:noFill/></a:ln></wps:spPr><wps:style><a:lnRef idx="0"/><a:fillRef idx="0"/><a:effectRef idx="0"/><a:fontRef idx="minor"/></wps:style><wps:bodyPr/></wps:wsp></wpg:grpSp><wps:wsp><wps:cNvSpPr/><wps:spPr><a:xfrm><a:off x="378360" y="88920"/><a:ext cx="71640" cy="138600"/></a:xfrm><a:custGeom><a:avLst/><a:gdLst/><a:ahLst/><a:rect l="l" t="t" r="r" b="b"/><a:pathLst><a:path w="111" h="211"><a:moveTo><a:pt x="0" y="192"/></a:moveTo><a:lnTo><a:pt x="6" y="199"/></a:lnTo><a:lnTo><a:pt x="15" y="203"/></a:lnTo><a:lnTo><a:pt x="32" y="208"/></a:lnTo><a:lnTo><a:pt x="54" y="210"/></a:lnTo><a:lnTo><a:pt x="111" y="210"/></a:lnTo><a:lnTo><a:pt x="111" y="184"/></a:lnTo><a:lnTo><a:pt x="75" y="184"/></a:lnTo><a:lnTo><a:pt x="67" y="182"/></a:lnTo><a:lnTo><a:pt x="63" y="180"/></a:lnTo><a:lnTo><a:pt x="59" y="178"/></a:lnTo><a:lnTo><a:pt x="55" y="171"/></a:lnTo><a:lnTo><a:pt x="55" y="79"/></a:lnTo><a:lnTo><a:pt x="111" y="79"/></a:lnTo><a:lnTo><a:pt x="111" y="52"/></a:lnTo><a:lnTo><a:pt x="55" y="52"/></a:lnTo><a:lnTo><a:pt x="55" y="0"/></a:lnTo><a:lnTo><a:pt x="39" y="0"/></a:lnTo><a:lnTo><a:pt x="25" y="3"/></a:lnTo><a:lnTo><a:pt x="16" y="7"/></a:lnTo><a:lnTo><a:pt x="7" y="11"/></a:lnTo><a:lnTo><a:pt x="0" y="18"/></a:lnTo><a:lnTo><a:pt x="0" y="192"/></a:lnTo><a:close/></a:path></a:pathLst></a:custGeom><a:solidFill><a:srgbClr val="1e2f36"/></a:solidFill><a:ln w="0"><a:noFill/></a:ln></wps:spPr><wps:style><a:lnRef idx="0"/><a:fillRef idx="0"/><a:effectRef idx="0"/><a:fontRef idx="minor"/></wps:style><wps:bodyPr/></wps:wsp><wpg:grpSp><wpg:cNvGrpSpPr/><wpg:grpSpPr><a:xfrm><a:off x="468720" y="243360"/><a:ext cx="35640" cy="137880"/></a:xfrm></wpg:grpSpPr><wps:wsp><wps:cNvSpPr/><wps:spPr><a:xfrm><a:off x="0" y="0"/><a:ext cx="35640" cy="137880"/></a:xfrm><a:custGeom><a:avLst/><a:gdLst/><a:ahLst/><a:rect l="l" t="t" r="r" b="b"/><a:pathLst><a:path w="56" h="211"><a:moveTo><a:pt x="55" y="210"/></a:moveTo><a:lnTo><a:pt x="55" y="70"/></a:lnTo><a:lnTo><a:pt x="48" y="64"/></a:lnTo><a:lnTo><a:pt x="40" y="60"/></a:lnTo><a:lnTo><a:pt x="39" y="59"/></a:lnTo><a:lnTo><a:pt x="22" y="54"/></a:lnTo><a:lnTo><a:pt x="0" y="52"/></a:lnTo><a:lnTo><a:pt x="0" y="210"/></a:lnTo><a:lnTo><a:pt x="55" y="210"/></a:lnTo><a:close/></a:path></a:pathLst></a:custGeom><a:solidFill><a:srgbClr val="1e2f36"/></a:solidFill><a:ln w="0"><a:noFill/></a:ln></wps:spPr><wps:style><a:lnRef idx="0"/><a:fillRef idx="0"/><a:effectRef idx="0"/><a:fontRef idx="minor"/></wps:style><wps:bodyPr/></wps:wsp><wps:wsp><wps:cNvSpPr/><wps:spPr><a:xfrm><a:off x="0" y="0"/><a:ext cx="35640" cy="137880"/></a:xfrm><a:custGeom><a:avLst/><a:gdLst/><a:ahLst/><a:rect l="l" t="t" r="r" b="b"/><a:pathLst><a:path w="56" h="211"><a:moveTo><a:pt x="0" y="0"/></a:moveTo><a:lnTo><a:pt x="0" y="26"/></a:lnTo><a:lnTo><a:pt x="55" y="26"/></a:lnTo><a:lnTo><a:pt x="55" y="0"/></a:lnTo><a:lnTo><a:pt x="0" y="0"/></a:lnTo><a:close/></a:path></a:pathLst></a:custGeom><a:solidFill><a:srgbClr val="1e2f36"/></a:solidFill><a:ln w="0"><a:noFill/></a:ln></wps:spPr><wps:style><a:lnRef idx="0"/><a:fillRef idx="0"/><a:effectRef idx="0"/><a:fontRef idx="minor"/></wps:style><wps:bodyPr/></wps:wsp></wpg:grpSp><wps:wsp><wps:cNvSpPr/><wps:spPr><a:xfrm><a:off x="0" y="243360"/><a:ext cx="108000" cy="138600"/></a:xfrm><a:custGeom><a:avLst/><a:gdLst/><a:ahLst/><a:rect l="l" t="t" r="r" b="b"/><a:pathLst><a:path w="167" h="211"><a:moveTo><a:pt x="111" y="210"/></a:moveTo><a:lnTo><a:pt x="133" y="208"/></a:lnTo><a:lnTo><a:pt x="151" y="203"/></a:lnTo><a:lnTo><a:pt x="152" y="203"/></a:lnTo><a:lnTo><a:pt x="161" y="199"/></a:lnTo><a:lnTo><a:pt x="167" y="192"/></a:lnTo><a:lnTo><a:pt x="167" y="79"/></a:lnTo><a:lnTo><a:pt x="56" y="79"/></a:lnTo><a:lnTo><a:pt x="56" y="39"/></a:lnTo><a:lnTo><a:pt x="56" y="35"/></a:lnTo><a:lnTo><a:pt x="64" y="30"/></a:lnTo><a:lnTo><a:pt x="68" y="28"/></a:lnTo><a:lnTo><a:pt x="75" y="26"/></a:lnTo><a:lnTo><a:pt x="167" y="26"/></a:lnTo><a:lnTo><a:pt x="167" y="0"/></a:lnTo><a:lnTo><a:pt x="56" y="0"/></a:lnTo><a:lnTo><a:pt x="34" y="1"/></a:lnTo><a:lnTo><a:pt x="17" y="7"/></a:lnTo><a:lnTo><a:pt x="16" y="7"/></a:lnTo><a:lnTo><a:pt x="7" y="11"/></a:lnTo><a:lnTo><a:pt x="0" y="18"/></a:lnTo><a:lnTo><a:pt x="0" y="105"/></a:lnTo><a:lnTo><a:pt x="111" y="105"/></a:lnTo><a:lnTo><a:pt x="111" y="171"/></a:lnTo><a:lnTo><a:pt x="107" y="178"/></a:lnTo><a:lnTo><a:pt x="103" y="180"/></a:lnTo><a:lnTo><a:pt x="98" y="182"/></a:lnTo><a:lnTo><a:pt x="91" y="184"/></a:lnTo><a:lnTo><a:pt x="0" y="184"/></a:lnTo><a:lnTo><a:pt x="0" y="210"/></a:lnTo><a:lnTo><a:pt x="111" y="210"/></a:lnTo><a:close/></a:path></a:pathLst></a:custGeom><a:solidFill><a:srgbClr val="1e2f36"/></a:solidFill><a:ln w="0"><a:noFill/></a:ln></wps:spPr><wps:style><a:lnRef idx="0"/><a:fillRef idx="0"/><a:effectRef idx="0"/><a:fontRef idx="minor"/></wps:style><wps:bodyPr/></wps:wsp><wpg:grpSp><wpg:cNvGrpSpPr/><wpg:grpSpPr><a:xfrm><a:off x="523080" y="278280"/><a:ext cx="107280" cy="102960"/></a:xfrm></wpg:grpSpPr><wps:wsp><wps:cNvSpPr/><wps:spPr><a:xfrm><a:off x="0" y="0"/><a:ext cx="107280" cy="102960"/></a:xfrm><a:custGeom><a:avLst/><a:gdLst/><a:ahLst/><a:rect l="l" t="t" r="r" b="b"/><a:pathLst><a:path w="167" h="158"><a:moveTo><a:pt x="17" y="7"/></a:moveTo><a:lnTo><a:pt x="16" y="7"/></a:lnTo><a:lnTo><a:pt x="7" y="11"/></a:lnTo><a:lnTo><a:pt x="0" y="18"/></a:lnTo><a:lnTo><a:pt x="0" y="158"/></a:lnTo><a:lnTo><a:pt x="56" y="131"/></a:lnTo><a:lnTo><a:pt x="56" y="39"/></a:lnTo><a:lnTo><a:pt x="34" y="2"/></a:lnTo><a:lnTo><a:pt x="17" y="7"/></a:lnTo><a:close/></a:path></a:pathLst></a:custGeom><a:solidFill><a:srgbClr val="1e2f36"/></a:solidFill><a:ln w="0"><a:noFill/></a:ln></wps:spPr><wps:style><a:lnRef idx="0"/><a:fillRef idx="0"/><a:effectRef idx="0"/><a:fontRef idx="minor"/></wps:style><wps:bodyPr/></wps:wsp><wps:wsp><wps:cNvSpPr/><wps:spPr><a:xfrm><a:off x="0" y="0"/><a:ext cx="107280" cy="102960"/></a:xfrm><a:custGeom><a:avLst/><a:gdLst/><a:ahLst/><a:rect l="l" t="t" r="r" b="b"/><a:pathLst><a:path w="167" h="158"><a:moveTo><a:pt x="167" y="0"/></a:moveTo><a:lnTo><a:pt x="56" y="0"/></a:lnTo><a:lnTo><a:pt x="34" y="2"/></a:lnTo><a:lnTo><a:pt x="56" y="39"/></a:lnTo><a:lnTo><a:pt x="56" y="35"/></a:lnTo><a:lnTo><a:pt x="64" y="30"/></a:lnTo><a:lnTo><a:pt x="68" y="28"/></a:lnTo><a:lnTo><a:pt x="75" y="26"/></a:lnTo><a:lnTo><a:pt x="111" y="26"/></a:lnTo><a:lnTo><a:pt x="111" y="118"/></a:lnTo><a:lnTo><a:pt x="107" y="125"/></a:lnTo><a:lnTo><a:pt x="103" y="127"/></a:lnTo><a:lnTo><a:pt x="98" y="129"/></a:lnTo><a:lnTo><a:pt x="91" y="131"/></a:lnTo><a:lnTo><a:pt x="56" y="131"/></a:lnTo><a:lnTo><a:pt x="0" y="158"/></a:lnTo><a:lnTo><a:pt x="111" y="158"/></a:lnTo><a:lnTo><a:pt x="134" y="156"/></a:lnTo><a:lnTo><a:pt x="151" y="151"/></a:lnTo><a:lnTo><a:pt x="152" y="150"/></a:lnTo><a:lnTo><a:pt x="162" y="146"/></a:lnTo><a:lnTo><a:pt x="167" y="139"/></a:lnTo><a:lnTo><a:pt x="167" y="0"/></a:lnTo><a:close/></a:path></a:pathLst></a:custGeom><a:solidFill><a:srgbClr val="1e2f36"/></a:solidFill><a:ln w="0"><a:noFill/></a:ln></wps:spPr><wps:style><a:lnRef idx="0"/><a:fillRef idx="0"/><a:effectRef idx="0"/><a:fontRef idx="minor"/></wps:style><wps:bodyPr/></wps:wsp></wpg:grpSp><wpg:grpSp><wpg:cNvGrpSpPr/><wpg:grpSpPr><a:xfrm><a:off x="342360" y="243360"/><a:ext cx="107280" cy="137880"/></a:xfrm></wpg:grpSpPr><wps:wsp><wps:cNvSpPr/><wps:spPr><a:xfrm><a:off x="0" y="0"/><a:ext cx="107280" cy="137880"/></a:xfrm><a:custGeom><a:avLst/><a:gdLst/><a:ahLst/><a:rect l="l" t="t" r="r" b="b"/><a:pathLst><a:path w="167" h="211"><a:moveTo><a:pt x="6" y="199"/></a:moveTo><a:lnTo><a:pt x="14" y="203"/></a:lnTo><a:lnTo><a:pt x="31" y="208"/></a:lnTo><a:lnTo><a:pt x="53" y="210"/></a:lnTo><a:lnTo><a:pt x="55" y="92"/></a:lnTo><a:lnTo><a:pt x="56" y="87"/></a:lnTo><a:lnTo><a:pt x="63" y="82"/></a:lnTo><a:lnTo><a:pt x="68" y="80"/></a:lnTo><a:lnTo><a:pt x="75" y="79"/></a:lnTo><a:lnTo><a:pt x="111" y="79"/></a:lnTo><a:lnTo><a:pt x="111" y="184"/></a:lnTo><a:lnTo><a:pt x="75" y="184"/></a:lnTo><a:lnTo><a:pt x="68" y="182"/></a:lnTo><a:lnTo><a:pt x="55" y="210"/></a:lnTo><a:lnTo><a:pt x="167" y="210"/></a:lnTo><a:lnTo><a:pt x="167" y="0"/></a:lnTo><a:lnTo><a:pt x="111" y="0"/></a:lnTo><a:lnTo><a:pt x="111" y="52"/></a:lnTo><a:lnTo><a:pt x="57" y="52"/></a:lnTo><a:lnTo><a:pt x="34" y="54"/></a:lnTo><a:lnTo><a:pt x="17" y="59"/></a:lnTo><a:lnTo><a:pt x="15" y="60"/></a:lnTo><a:lnTo><a:pt x="6" y="64"/></a:lnTo><a:lnTo><a:pt x="0" y="71"/></a:lnTo><a:lnTo><a:pt x="0" y="192"/></a:lnTo><a:lnTo><a:pt x="6" y="199"/></a:lnTo><a:close/></a:path></a:pathLst></a:custGeom><a:solidFill><a:srgbClr val="1e2f36"/></a:solidFill><a:ln w="0"><a:noFill/></a:ln></wps:spPr><wps:style><a:lnRef idx="0"/><a:fillRef idx="0"/><a:effectRef idx="0"/><a:fontRef idx="minor"/></wps:style><wps:bodyPr/></wps:wsp><wps:wsp><wps:cNvSpPr/><wps:spPr><a:xfrm><a:off x="0" y="0"/><a:ext cx="107280" cy="137880"/></a:xfrm><a:custGeom><a:avLst/><a:gdLst/><a:ahLst/><a:rect l="l" t="t" r="r" b="b"/><a:pathLst><a:path w="167" h="211"><a:moveTo><a:pt x="63" y="180"/></a:moveTo><a:lnTo><a:pt x="59" y="178"/></a:lnTo><a:lnTo><a:pt x="55" y="171"/></a:lnTo><a:lnTo><a:pt x="55" y="92"/></a:lnTo><a:lnTo><a:pt x="53" y="210"/></a:lnTo><a:lnTo><a:pt x="55" y="210"/></a:lnTo><a:lnTo><a:pt x="68" y="182"/></a:lnTo><a:lnTo><a:pt x="63" y="180"/></a:lnTo><a:close/></a:path></a:pathLst></a:custGeom><a:solidFill><a:srgbClr val="1e2f36"/></a:solidFill><a:ln w="0"><a:noFill/></a:ln></wps:spPr><wps:style><a:lnRef idx="0"/><a:fillRef idx="0"/><a:effectRef idx="0"/><a:fontRef idx="minor"/></wps:style><wps:bodyPr/></wps:wsp></wpg:grpSp><wps:wsp><wps:cNvSpPr/><wps:spPr><a:xfrm><a:off x="216000" y="278280"/><a:ext cx="108000" cy="103680"/></a:xfrm><a:custGeom><a:avLst/><a:gdLst/><a:ahLst/><a:rect l="l" t="t" r="r" b="b"/><a:pathLst><a:path w="167" h="158"><a:moveTo><a:pt x="166" y="158"/></a:moveTo><a:lnTo><a:pt x="166" y="0"/></a:lnTo><a:lnTo><a:pt x="110" y="0"/></a:lnTo><a:lnTo><a:pt x="110" y="131"/></a:lnTo><a:lnTo><a:pt x="75" y="131"/></a:lnTo><a:lnTo><a:pt x="68" y="129"/></a:lnTo><a:lnTo><a:pt x="64" y="127"/></a:lnTo><a:lnTo><a:pt x="59" y="125"/></a:lnTo><a:lnTo><a:pt x="56" y="118"/></a:lnTo><a:lnTo><a:pt x="56" y="0"/></a:lnTo><a:lnTo><a:pt x="0" y="0"/></a:lnTo><a:lnTo><a:pt x="0" y="139"/></a:lnTo><a:lnTo><a:pt x="7" y="146"/></a:lnTo><a:lnTo><a:pt x="14" y="150"/></a:lnTo><a:lnTo><a:pt x="31" y="155"/></a:lnTo><a:lnTo><a:pt x="54" y="158"/></a:lnTo><a:lnTo><a:pt x="166" y="158"/></a:lnTo><a:close/></a:path></a:pathLst></a:custGeom><a:solidFill><a:srgbClr val="1e2f36"/></a:solidFill><a:ln w="0"><a:noFill/></a:ln></wps:spPr><wps:style><a:lnRef idx="0"/><a:fillRef idx="0"/><a:effectRef idx="0"/><a:fontRef idx="minor"/></wps:style><wps:bodyPr/></wps:wsp><wps:wsp><wps:cNvSpPr/><wps:spPr><a:xfrm><a:off x="125640" y="243360"/><a:ext cx="71640" cy="138600"/></a:xfrm><a:custGeom><a:avLst/><a:gdLst/><a:ahLst/><a:rect l="l" t="t" r="r" b="b"/><a:pathLst><a:path w="111" h="211"><a:moveTo><a:pt x="0" y="192"/></a:moveTo><a:lnTo><a:pt x="6" y="199"/></a:lnTo><a:lnTo><a:pt x="15" y="203"/></a:lnTo><a:lnTo><a:pt x="32" y="208"/></a:lnTo><a:lnTo><a:pt x="54" y="210"/></a:lnTo><a:lnTo><a:pt x="111" y="210"/></a:lnTo><a:lnTo><a:pt x="111" y="184"/></a:lnTo><a:lnTo><a:pt x="75" y="184"/></a:lnTo><a:lnTo><a:pt x="67" y="182"/></a:lnTo><a:lnTo><a:pt x="63" y="180"/></a:lnTo><a:lnTo><a:pt x="59" y="178"/></a:lnTo><a:lnTo><a:pt x="55" y="171"/></a:lnTo><a:lnTo><a:pt x="55" y="79"/></a:lnTo><a:lnTo><a:pt x="111" y="79"/></a:lnTo><a:lnTo><a:pt x="111" y="52"/></a:lnTo><a:lnTo><a:pt x="55" y="52"/></a:lnTo><a:lnTo><a:pt x="55" y="0"/></a:lnTo><a:lnTo><a:pt x="39" y="0"/></a:lnTo><a:lnTo><a:pt x="25" y="3"/></a:lnTo><a:lnTo><a:pt x="16" y="7"/></a:lnTo><a:lnTo><a:pt x="7" y="11"/></a:lnTo><a:lnTo><a:pt x="0" y="18"/></a:lnTo><a:lnTo><a:pt x="0" y="192"/></a:lnTo><a:close/></a:path></a:pathLst></a:custGeom><a:solidFill><a:srgbClr val="1e2f36"/></a:solidFill><a:ln w="0"><a:noFill/></a:ln></wps:spPr><wps:style><a:lnRef idx="0"/><a:fillRef idx="0"/><a:effectRef idx="0"/><a:fontRef idx="minor"/></wps:style><wps:bodyPr/></wps:wsp><wps:wsp><wps:cNvSpPr/><wps:spPr><a:xfrm><a:off x="275760" y="18360"/><a:ext cx="38880" cy="55080"/></a:xfrm><a:custGeom><a:avLst/><a:gdLst/><a:ahLst/><a:rect l="l" t="t" r="r" b="b"/><a:pathLst><a:path w="60" h="85"><a:moveTo><a:pt x="60" y="0"/></a:moveTo><a:lnTo><a:pt x="21" y="0"/></a:lnTo><a:lnTo><a:pt x="13" y="1"/></a:lnTo><a:lnTo><a:pt x="8" y="4"/></a:lnTo><a:lnTo><a:pt x="3" y="6"/></a:lnTo><a:lnTo><a:pt x="0" y="9"/></a:lnTo><a:lnTo><a:pt x="0" y="85"/></a:lnTo><a:lnTo><a:pt x="30" y="85"/></a:lnTo><a:lnTo><a:pt x="30" y="21"/></a:lnTo><a:lnTo><a:pt x="32" y="17"/></a:lnTo><a:lnTo><a:pt x="36" y="15"/></a:lnTo><a:lnTo><a:pt x="40" y="14"/></a:lnTo><a:lnTo><a:pt x="60" y="14"/></a:lnTo><a:lnTo><a:pt x="60" y="0"/></a:lnTo><a:close/></a:path></a:pathLst></a:custGeom><a:solidFill><a:srgbClr val="1e2f36"/></a:solidFill><a:ln w="0"><a:noFill/></a:ln></wps:spPr><wps:style><a:lnRef idx="0"/><a:fillRef idx="0"/><a:effectRef idx="0"/><a:fontRef idx="minor"/></wps:style><wps:bodyPr/></wps:wsp><wpg:grpSp><wpg:cNvGrpSpPr/><wpg:grpSpPr><a:xfrm><a:off x="71640" y="18360"/><a:ext cx="57240" cy="54720"/></a:xfrm></wpg:grpSpPr><wps:wsp><wps:cNvSpPr/><wps:spPr><a:xfrm><a:off x="0" y="0"/><a:ext cx="57240" cy="54720"/></a:xfrm><a:custGeom><a:avLst/><a:gdLst/><a:ahLst/><a:rect l="l" t="t" r="r" b="b"/><a:pathLst><a:path w="90" h="85"><a:moveTo><a:pt x="90" y="0"/></a:moveTo><a:lnTo><a:pt x="21" y="0"/></a:lnTo><a:lnTo><a:pt x="13" y="1"/></a:lnTo><a:lnTo><a:pt x="8" y="4"/></a:lnTo><a:lnTo><a:pt x="3" y="6"/></a:lnTo><a:lnTo><a:pt x="0" y="9"/></a:lnTo><a:lnTo><a:pt x="0" y="85"/></a:lnTo><a:lnTo><a:pt x="30" y="71"/></a:lnTo><a:lnTo><a:pt x="30" y="22"/></a:lnTo><a:lnTo><a:pt x="32" y="17"/></a:lnTo><a:lnTo><a:pt x="36" y="15"/></a:lnTo><a:lnTo><a:pt x="40" y="14"/></a:lnTo><a:lnTo><a:pt x="59" y="14"/></a:lnTo><a:lnTo><a:pt x="60" y="85"/></a:lnTo><a:lnTo><a:pt x="69" y="85"/></a:lnTo><a:lnTo><a:pt x="77" y="83"/></a:lnTo><a:lnTo><a:pt x="82" y="81"/></a:lnTo><a:lnTo><a:pt x="87" y="78"/></a:lnTo><a:lnTo><a:pt x="90" y="75"/></a:lnTo><a:lnTo><a:pt x="90" y="0"/></a:lnTo><a:close/></a:path></a:pathLst></a:custGeom><a:solidFill><a:srgbClr val="1e2f36"/></a:solidFill><a:ln w="0"><a:noFill/></a:ln></wps:spPr><wps:style><a:lnRef idx="0"/><a:fillRef idx="0"/><a:effectRef idx="0"/><a:fontRef idx="minor"/></wps:style><wps:bodyPr/></wps:wsp><wps:wsp><wps:cNvSpPr/><wps:spPr><a:xfrm><a:off x="0" y="0"/><a:ext cx="57240" cy="54720"/></a:xfrm><a:custGeom><a:avLst/><a:gdLst/><a:ahLst/><a:rect l="l" t="t" r="r" b="b"/><a:pathLst><a:path w="90" h="85"><a:moveTo><a:pt x="60" y="85"/></a:moveTo><a:lnTo><a:pt x="59" y="14"/></a:lnTo><a:lnTo><a:pt x="59" y="63"/></a:lnTo><a:lnTo><a:pt x="57" y="68"/></a:lnTo><a:lnTo><a:pt x="53" y="70"/></a:lnTo><a:lnTo><a:pt x="49" y="71"/></a:lnTo><a:lnTo><a:pt x="30" y="71"/></a:lnTo><a:lnTo><a:pt x="0" y="85"/></a:lnTo><a:lnTo><a:pt x="60" y="85"/></a:lnTo><a:close/></a:path></a:pathLst></a:custGeom><a:solidFill><a:srgbClr val="1e2f36"/></a:solidFill><a:ln w="0"><a:noFill/></a:ln></wps:spPr><wps:style><a:lnRef idx="0"/><a:fillRef idx="0"/><a:effectRef idx="0"/><a:fontRef idx="minor"/></wps:style><wps:bodyPr/></wps:wsp></wpg:grpSp><wps:wsp><wps:cNvSpPr/><wps:spPr><a:xfrm><a:off x="139680" y="18360"/><a:ext cx="57960" cy="55080"/></a:xfrm><a:custGeom><a:avLst/><a:gdLst/><a:ahLst/><a:rect l="l" t="t" r="r" b="b"/><a:pathLst><a:path w="90" h="85"><a:moveTo><a:pt x="0" y="0"/></a:moveTo><a:lnTo><a:pt x="0" y="85"/></a:lnTo><a:lnTo><a:pt x="29" y="85"/></a:lnTo><a:lnTo><a:pt x="29" y="14"/></a:lnTo><a:lnTo><a:pt x="49" y="14"/></a:lnTo><a:lnTo><a:pt x="55" y="16"/></a:lnTo><a:lnTo><a:pt x="59" y="18"/></a:lnTo><a:lnTo><a:pt x="59" y="21"/></a:lnTo><a:lnTo><a:pt x="59" y="85"/></a:lnTo><a:lnTo><a:pt x="89" y="85"/></a:lnTo><a:lnTo><a:pt x="89" y="9"/></a:lnTo><a:lnTo><a:pt x="86" y="6"/></a:lnTo><a:lnTo><a:pt x="81" y="4"/></a:lnTo><a:lnTo><a:pt x="76" y="1"/></a:lnTo><a:lnTo><a:pt x="69" y="0"/></a:lnTo><a:lnTo><a:pt x="0" y="0"/></a:lnTo><a:close/></a:path></a:pathLst></a:custGeom><a:solidFill><a:srgbClr val="1e2f36"/></a:solidFill><a:ln w="0"><a:noFill/></a:ln></wps:spPr><wps:style><a:lnRef idx="0"/><a:fillRef idx="0"/><a:effectRef idx="0"/><a:fontRef idx="minor"/></wps:style><wps:bodyPr/></wps:wsp><wps:wsp><wps:cNvSpPr/><wps:spPr><a:xfrm><a:off x="0" y="0"/><a:ext cx="61560" cy="74160"/></a:xfrm><a:custGeom><a:avLst/><a:gdLst/><a:ahLst/><a:rect l="l" t="t" r="r" b="b"/><a:pathLst><a:path w="96" h="114"><a:moveTo><a:pt x="95" y="113"/></a:moveTo><a:lnTo><a:pt x="95" y="99"/></a:lnTo><a:lnTo><a:pt x="31" y="99"/></a:lnTo><a:lnTo><a:pt x="73" y="45"/></a:lnTo><a:lnTo><a:pt x="90" y="23"/></a:lnTo><a:lnTo><a:pt x="95" y="9"/></a:lnTo><a:lnTo><a:pt x="95" y="0"/></a:lnTo><a:lnTo><a:pt x="0" y="0"/></a:lnTo><a:lnTo><a:pt x="0" y="14"/></a:lnTo><a:lnTo><a:pt x="63" y="14"/></a:lnTo><a:lnTo><a:pt x="22" y="66"/></a:lnTo><a:lnTo><a:pt x="5" y="91"/></a:lnTo><a:lnTo><a:pt x="0" y="104"/></a:lnTo><a:lnTo><a:pt x="0" y="113"/></a:lnTo><a:lnTo><a:pt x="95" y="113"/></a:lnTo><a:close/></a:path></a:pathLst></a:custGeom><a:solidFill><a:srgbClr val="1e2f36"/></a:solidFill><a:ln w="0"><a:noFill/></a:ln></wps:spPr><wps:style><a:lnRef idx="0"/><a:fillRef idx="0"/><a:effectRef idx="0"/><a:fontRef idx="minor"/></wps:style><wps:bodyPr/></wps:wsp><wpg:grpSp><wpg:cNvGrpSpPr/><wpg:grpSpPr><a:xfrm><a:off x="207720" y="18360"/><a:ext cx="57240" cy="54720"/></a:xfrm></wpg:grpSpPr><wps:wsp><wps:cNvSpPr/><wps:spPr><a:xfrm><a:off x="0" y="0"/><a:ext cx="57240" cy="54720"/></a:xfrm><a:custGeom><a:avLst/><a:gdLst/><a:ahLst/><a:rect l="l" t="t" r="r" b="b"/><a:pathLst><a:path w="90" h="85"><a:moveTo><a:pt x="48" y="71"/></a:moveTo><a:lnTo><a:pt x="40" y="70"/></a:lnTo><a:lnTo><a:pt x="34" y="69"/></a:lnTo><a:lnTo><a:pt x="30" y="66"/></a:lnTo><a:lnTo><a:pt x="30" y="62"/></a:lnTo><a:lnTo><a:pt x="30" y="56"/></a:lnTo><a:lnTo><a:pt x="59" y="56"/></a:lnTo><a:lnTo><a:pt x="59" y="14"/></a:lnTo><a:lnTo><a:pt x="59" y="35"/></a:lnTo><a:lnTo><a:pt x="57" y="39"/></a:lnTo><a:lnTo><a:pt x="52" y="41"/></a:lnTo><a:lnTo><a:pt x="49" y="42"/></a:lnTo><a:lnTo><a:pt x="30" y="42"/></a:lnTo><a:lnTo><a:pt x="30" y="20"/></a:lnTo><a:lnTo><a:pt x="21" y="85"/></a:lnTo><a:lnTo><a:pt x="89" y="85"/></a:lnTo><a:lnTo><a:pt x="89" y="71"/></a:lnTo><a:lnTo><a:pt x="48" y="71"/></a:lnTo><a:close/></a:path></a:pathLst></a:custGeom><a:solidFill><a:srgbClr val="1e2f36"/></a:solidFill><a:ln w="0"><a:noFill/></a:ln></wps:spPr><wps:style><a:lnRef idx="0"/><a:fillRef idx="0"/><a:effectRef idx="0"/><a:fontRef idx="minor"/></wps:style><wps:bodyPr/></wps:wsp><wps:wsp><wps:cNvSpPr/><wps:spPr><a:xfrm><a:off x="0" y="0"/><a:ext cx="57240" cy="54720"/></a:xfrm><a:custGeom><a:avLst/><a:gdLst/><a:ahLst/><a:rect l="l" t="t" r="r" b="b"/><a:pathLst><a:path w="90" h="85"><a:moveTo><a:pt x="0" y="9"/></a:moveTo><a:lnTo><a:pt x="0" y="13"/></a:lnTo><a:lnTo><a:pt x="0" y="75"/></a:lnTo><a:lnTo><a:pt x="3" y="78"/></a:lnTo><a:lnTo><a:pt x="7" y="81"/></a:lnTo><a:lnTo><a:pt x="12" y="83"/></a:lnTo><a:lnTo><a:pt x="21" y="85"/></a:lnTo><a:lnTo><a:pt x="30" y="20"/></a:lnTo><a:lnTo><a:pt x="34" y="16"/></a:lnTo><a:lnTo><a:pt x="40" y="14"/></a:lnTo><a:lnTo><a:pt x="59" y="14"/></a:lnTo><a:lnTo><a:pt x="59" y="56"/></a:lnTo><a:lnTo><a:pt x="68" y="56"/></a:lnTo><a:lnTo><a:pt x="77" y="54"/></a:lnTo><a:lnTo><a:pt x="82" y="52"/></a:lnTo><a:lnTo><a:pt x="86" y="50"/></a:lnTo><a:lnTo><a:pt x="89" y="46"/></a:lnTo><a:lnTo><a:pt x="89" y="0"/></a:lnTo><a:lnTo><a:pt x="21" y="0"/></a:lnTo><a:lnTo><a:pt x="13" y="1"/></a:lnTo><a:lnTo><a:pt x="8" y="4"/></a:lnTo><a:lnTo><a:pt x="3" y="6"/></a:lnTo><a:lnTo><a:pt x="0" y="9"/></a:lnTo><a:close/></a:path></a:pathLst></a:custGeom><a:solidFill><a:srgbClr val="1e2f36"/></a:solidFill><a:ln w="0"><a:noFill/></a:ln></wps:spPr><wps:style><a:lnRef idx="0"/><a:fillRef idx="0"/><a:effectRef idx="0"/><a:fontRef idx="minor"/></wps:style><wps:bodyPr/></wps:wsp></wpg:grpSp></wpg:wgp></a:graphicData></a:graphic></wp:anchor></w:drawing></mc:Choice><mc:Fallback><w:pict><v:group id="shape_0" style="position:absolute;margin-left:100.6pt;margin-top:42pt;width:49.65pt;height:30.05pt" coordorigin="2012,840" coordsize="993,601"><v:group id="shape_0" style="position:absolute;left:2012;top:980;width:169;height:217"><v:shape id="shape_0" coordsize="167,211" path="m166,0l55,0l56,39l56,35l64,30l68,28l75,26l110,26l110,66l107,73l110,105l133,103l150,97l150,97l159,93l166,86l166,0xe" fillcolor="#1e2f36" stroked="f" o:allowincell="f" style="position:absolute;left:2012;top:980;width:168;height:216;mso-wrap-style:none;v-text-anchor:middle;mso-position-horizontal-relative:page;mso-position-vertical-relative:page"><v:fill o:detectmouseclick="t" type="solid" color2="#e1d0c9"/><v:stroke color="#3465a4" joinstyle="round" endcap="flat"/><w10:wrap type="none"/></v:shape><v:shape id="shape_0" coordsize="167,211" path="m16,7l16,7l8,11l1,17l0,24l0,210l55,210l55,105l110,105l107,73l102,75l98,77l91,79l56,79l55,0l33,2l16,7xe" fillcolor="#1e2f36" stroked="f" o:allowincell="f" style="position:absolute;left:2012;top:980;width:168;height:216;mso-wrap-style:none;v-text-anchor:middle;mso-position-horizontal-relative:page;mso-position-vertical-relative:page"><v:fill o:detectmouseclick="t" type="solid" color2="#e1d0c9"/><v:stroke color="#3465a4" joinstyle="round" endcap="flat"/><w10:wrap type="none"/></v:shape></v:group><v:group id="shape_0" style="position:absolute;left:2409;top:1034;width:169;height:163"><v:shape id="shape_0" coordsize="167,159" path="m17,7l16,7l7,11l0,18l0,158l56,131l56,39l34,2l17,7xe" fillcolor="#1e2f36" stroked="f" o:allowincell="f" style="position:absolute;left:2409;top:1034;width:168;height:162;mso-wrap-style:none;v-text-anchor:middle;mso-position-horizontal-relative:page;mso-position-vertical-relative:page"><v:fill o:detectmouseclick="t" type="solid" color2="#e1d0c9"/><v:stroke color="#3465a4" joinstyle="round" endcap="flat"/><w10:wrap type="none"/></v:shape><v:shape id="shape_0" coordsize="167,159" path="m167,0l56,0l34,2l56,39l56,35l64,30l68,28l75,26l111,26l111,118l107,125l103,127l98,129l91,131l56,131l0,158l111,158l134,156l151,151l152,150l162,146l167,139l167,0xe" fillcolor="#1e2f36" stroked="f" o:allowincell="f" style="position:absolute;left:2409;top:1034;width:168;height:162;mso-wrap-style:none;v-text-anchor:middle;mso-position-horizontal-relative:page;mso-position-vertical-relative:page"><v:fill o:detectmouseclick="t" type="solid" color2="#e1d0c9"/><v:stroke color="#3465a4" joinstyle="round" endcap="flat"/><w10:wrap type="none"/></v:shape></v:group><v:shape id="shape_0" coordsize="167,211" path="m166,210l166,71l159,64l151,60l134,54l112,52l55,52l55,0l0,0l0,210l55,210l55,79l91,79l98,80l102,82l110,87l110,92l110,210l166,210xe" fillcolor="#1e2f36" stroked="f" o:allowincell="f" style="position:absolute;left:2210;top:980;width:169;height:217;mso-wrap-style:none;v-text-anchor:middle;mso-position-horizontal-relative:page;mso-position-vertical-relative:page"><v:fill o:detectmouseclick="t" type="solid" color2="#e1d0c9"/><v:stroke color="#3465a4" joinstyle="round" endcap="flat"/><w10:wrap type="none"/></v:shape><v:group id="shape_0" style="position:absolute;left:2749;top:1034;width:169;height:163"><v:shape id="shape_0" coordsize="167,159" path="m17,7l16,7l7,11l0,18l0,158l56,131l56,39l34,2l17,7xe" fillcolor="#1e2f36" stroked="f" o:allowincell="f" style="position:absolute;left:2749;top:1034;width:168;height:162;mso-wrap-style:none;v-text-anchor:middle;mso-position-horizontal-relative:page;mso-position-vertical-relative:page"><v:fill o:detectmouseclick="t" type="solid" color2="#e1d0c9"/><v:stroke color="#3465a4" joinstyle="round" endcap="flat"/><w10:wrap type="none"/></v:shape><v:shape id="shape_0" coordsize="167,159" path="m167,0l56,0l34,2l56,39l56,35l64,30l68,28l75,26l111,26l111,118l107,125l103,127l98,129l91,131l56,131l0,158l111,158l134,156l151,151l152,150l162,146l167,139l167,0xe" fillcolor="#1e2f36" stroked="f" o:allowincell="f" style="position:absolute;left:2749;top:1034;width:168;height:162;mso-wrap-style:none;v-text-anchor:middle;mso-position-horizontal-relative:page;mso-position-vertical-relative:page"><v:fill o:detectmouseclick="t" type="solid" color2="#e1d0c9"/><v:stroke color="#3465a4" joinstyle="round" endcap="flat"/><w10:wrap type="none"/></v:shape></v:group><v:shape id="shape_0" coordsize="111,211" path="m0,192l6,199l15,203l32,208l54,210l111,210l111,184l75,184l67,182l63,180l59,178l55,171l55,79l111,79l111,52l55,52l55,0l39,0l25,3l16,7l7,11l0,18l0,192xe" fillcolor="#1e2f36" stroked="f" o:allowincell="f" style="position:absolute;left:2608;top:980;width:112;height:217;mso-wrap-style:none;v-text-anchor:middle;mso-position-horizontal-relative:page;mso-position-vertical-relative:page"><v:fill o:detectmouseclick="t" type="solid" color2="#e1d0c9"/><v:stroke color="#3465a4" joinstyle="round" endcap="flat"/><w10:wrap type="none"/></v:shape><v:group id="shape_0" style="position:absolute;left:2750;top:1223;width:56;height:217"><v:shape id="shape_0" coordsize="56,211" path="m55,210l55,70l48,64l40,60l39,59l22,54l0,52l0,210l55,210xe" fillcolor="#1e2f36" stroked="f" o:allowincell="f" style="position:absolute;left:2750;top:1223;width:55;height:216;mso-wrap-style:none;v-text-anchor:middle;mso-position-horizontal-relative:page;mso-position-vertical-relative:page"><v:fill o:detectmouseclick="t" type="solid" color2="#e1d0c9"/><v:stroke color="#3465a4" joinstyle="round" endcap="flat"/><w10:wrap type="none"/></v:shape><v:shape id="shape_0" coordsize="56,211" path="m0,0l0,26l55,26l55,0l0,0xe" fillcolor="#1e2f36" stroked="f" o:allowincell="f" style="position:absolute;left:2750;top:1223;width:55;height:216;mso-wrap-style:none;v-text-anchor:middle;mso-position-horizontal-relative:page;mso-position-vertical-relative:page"><v:fill o:detectmouseclick="t" type="solid" color2="#e1d0c9"/><v:stroke color="#3465a4" joinstyle="round" endcap="flat"/><w10:wrap type="none"/></v:shape></v:group><v:shape id="shape_0" coordsize="167,211" path="m111,210l133,208l151,203l152,203l161,199l167,192l167,79l56,79l56,39l56,35l64,30l68,28l75,26l167,26l167,0l56,0l34,1l17,7l16,7l7,11l0,18l0,105l111,105l111,171l107,178l103,180l98,182l91,184l0,184l0,210l111,210xe" fillcolor="#1e2f36" stroked="f" o:allowincell="f" style="position:absolute;left:2012;top:1223;width:169;height:217;mso-wrap-style:none;v-text-anchor:middle;mso-position-horizontal-relative:page;mso-position-vertical-relative:page"><v:fill o:detectmouseclick="t" type="solid" color2="#e1d0c9"/><v:stroke color="#3465a4" joinstyle="round" endcap="flat"/><w10:wrap type="none"/></v:shape><v:group id="shape_0" style="position:absolute;left:2836;top:1278;width:169;height:162"><v:shape id="shape_0" coordsize="167,158" path="m17,7l16,7l7,11l0,18l0,158l56,131l56,39l34,2l17,7xe" fillcolor="#1e2f36" stroked="f" o:allowincell="f" style="position:absolute;left:2836;top:1278;width:168;height:161;mso-wrap-style:none;v-text-anchor:middle;mso-position-horizontal-relative:page;mso-position-vertical-relative:page"><v:fill o:detectmouseclick="t" type="solid" color2="#e1d0c9"/><v:stroke color="#3465a4" joinstyle="round" endcap="flat"/><w10:wrap type="none"/></v:shape><v:shape id="shape_0" coordsize="167,158" path="m167,0l56,0l34,2l56,39l56,35l64,30l68,28l75,26l111,26l111,118l107,125l103,127l98,129l91,131l56,131l0,158l111,158l134,156l151,151l152,150l162,146l167,139l167,0xe" fillcolor="#1e2f36" stroked="f" o:allowincell="f" style="position:absolute;left:2836;top:1278;width:168;height:161;mso-wrap-style:none;v-text-anchor:middle;mso-position-horizontal-relative:page;mso-position-vertical-relative:page"><v:fill o:detectmouseclick="t" type="solid" color2="#e1d0c9"/><v:stroke color="#3465a4" joinstyle="round" endcap="flat"/><w10:wrap type="none"/></v:shape></v:group><v:group id="shape_0" style="position:absolute;left:2551;top:1223;width:169;height:217"><v:shape id="shape_0" coordsize="167,211" path="m6,199l14,203l31,208l53,210l55,92l56,87l63,82l68,80l75,79l111,79l111,184l75,184l68,182l55,210l167,210l167,0l111,0l111,52l57,52l34,54l17,59l15,60l6,64l0,71l0,192l6,199xe" fillcolor="#1e2f36" stroked="f" o:allowincell="f" style="position:absolute;left:2551;top:1223;width:168;height:216;mso-wrap-style:none;v-text-anchor:middle;mso-position-horizontal-relative:page;mso-position-vertical-relative:page"><v:fill o:detectmouseclick="t" type="solid" color2="#e1d0c9"/><v:stroke color="#3465a4" joinstyle="round" endcap="flat"/><w10:wrap type="none"/></v:shape><v:shape id="shape_0" coordsize="167,211" path="m63,180l59,178l55,171l55,92l53,210l55,210l68,182l63,180xe" fillcolor="#1e2f36" stroked="f" o:allowincell="f" style="position:absolute;left:2551;top:1223;width:168;height:216;mso-wrap-style:none;v-text-anchor:middle;mso-position-horizontal-relative:page;mso-position-vertical-relative:page"><v:fill o:detectmouseclick="t" type="solid" color2="#e1d0c9"/><v:stroke color="#3465a4" joinstyle="round" endcap="flat"/><w10:wrap type="none"/></v:shape></v:group><v:shape id="shape_0" coordsize="167,158" path="m166,158l166,0l110,0l110,131l75,131l68,129l64,127l59,125l56,118l56,0l0,0l0,139l7,146l14,150l31,155l54,158l166,158xe" fillcolor="#1e2f36" stroked="f" o:allowincell="f" style="position:absolute;left:2352;top:1278;width:169;height:162;mso-wrap-style:none;v-text-anchor:middle;mso-position-horizontal-relative:page;mso-position-vertical-relative:page"><v:fill o:detectmouseclick="t" type="solid" color2="#e1d0c9"/><v:stroke color="#3465a4" joinstyle="round" endcap="flat"/><w10:wrap type="none"/></v:shape><v:shape id="shape_0" coordsize="111,211" path="m0,192l6,199l15,203l32,208l54,210l111,210l111,184l75,184l67,182l63,180l59,178l55,171l55,79l111,79l111,52l55,52l55,0l39,0l25,3l16,7l7,11l0,18l0,192xe" fillcolor="#1e2f36" stroked="f" o:allowincell="f" style="position:absolute;left:2210;top:1223;width:112;height:217;mso-wrap-style:none;v-text-anchor:middle;mso-position-horizontal-relative:page;mso-position-vertical-relative:page"><v:fill o:detectmouseclick="t" type="solid" color2="#e1d0c9"/><v:stroke color="#3465a4" joinstyle="round" endcap="flat"/><w10:wrap type="none"/></v:shape><v:shape id="shape_0" coordsize="60,85" path="m60,0l21,0l13,1l8,4l3,6l0,9l0,85l30,85l30,21l32,17l36,15l40,14l60,14l60,0xe" fillcolor="#1e2f36" stroked="f" o:allowincell="f" style="position:absolute;left:2446;top:869;width:60;height:86;mso-wrap-style:none;v-text-anchor:middle;mso-position-horizontal-relative:page;mso-position-vertical-relative:page"><v:fill o:detectmouseclick="t" type="solid" color2="#e1d0c9"/><v:stroke color="#3465a4" joinstyle="round" endcap="flat"/><w10:wrap type="none"/></v:shape><v:group id="shape_0" style="position:absolute;left:2125;top:869;width:90;height:86"><v:shape id="shape_0" coordsize="90,85" path="m90,0l21,0l13,1l8,4l3,6l0,9l0,85l30,71l30,22l32,17l36,15l40,14l59,14l60,85l69,85l77,83l82,81l87,78l90,75l90,0xe" fillcolor="#1e2f36" stroked="f" o:allowincell="f" style="position:absolute;left:2125;top:869;width:89;height:85;mso-wrap-style:none;v-text-anchor:middle;mso-position-horizontal-relative:page;mso-position-vertical-relative:page"><v:fill o:detectmouseclick="t" type="solid" color2="#e1d0c9"/><v:stroke color="#3465a4" joinstyle="round" endcap="flat"/><w10:wrap type="none"/></v:shape><v:shape id="shape_0" coordsize="90,85" path="m60,85l59,14l59,63l57,68l53,70l49,71l30,71l0,85l60,85xe" fillcolor="#1e2f36" stroked="f" o:allowincell="f" style="position:absolute;left:2125;top:869;width:89;height:85;mso-wrap-style:none;v-text-anchor:middle;mso-position-horizontal-relative:page;mso-position-vertical-relative:page"><v:fill o:detectmouseclick="t" type="solid" color2="#e1d0c9"/><v:stroke color="#3465a4" joinstyle="round" endcap="flat"/><w10:wrap type="none"/></v:shape></v:group><v:shape id="shape_0" coordsize="90,85" path="m0,0l0,85l29,85l29,14l49,14l55,16l59,18l59,21l59,85l89,85l89,9l86,6l81,4l76,1l69,0l0,0xe" fillcolor="#1e2f36" stroked="f" o:allowincell="f" style="position:absolute;left:2232;top:869;width:90;height:86;mso-wrap-style:none;v-text-anchor:middle;mso-position-horizontal-relative:page;mso-position-vertical-relative:page"><v:fill o:detectmouseclick="t" type="solid" color2="#e1d0c9"/><v:stroke color="#3465a4" joinstyle="round" endcap="flat"/><w10:wrap type="none"/></v:shape><v:shape id="shape_0" coordsize="96,114" path="m95,113l95,99l31,99l73,45l90,23l95,9l95,0l0,0l0,14l63,14l22,66l5,91l0,104l0,113l95,113xe" fillcolor="#1e2f36" stroked="f" o:allowincell="f" style="position:absolute;left:2012;top:840;width:96;height:116;mso-wrap-style:none;v-text-anchor:middle;mso-position-horizontal-relative:page;mso-position-vertical-relative:page"><v:fill o:detectmouseclick="t" type="solid" color2="#e1d0c9"/><v:stroke color="#3465a4" joinstyle="round" endcap="flat"/><w10:wrap type="none"/></v:shape><v:group id="shape_0" style="position:absolute;left:2339;top:869;width:90;height:86"><v:shape id="shape_0" coordsize="90,85" path="m48,71l40,70l34,69l30,66l30,62l30,56l59,56l59,14l59,35l57,39l52,41l49,42l30,42l30,20l21,85l89,85l89,71l48,71xe" fillcolor="#1e2f36" stroked="f" o:allowincell="f" style="position:absolute;left:2339;top:869;width:89;height:85;mso-wrap-style:none;v-text-anchor:middle;mso-position-horizontal-relative:page;mso-position-vertical-relative:page"><v:fill o:detectmouseclick="t" type="solid" color2="#e1d0c9"/><v:stroke color="#3465a4" joinstyle="round" endcap="flat"/><w10:wrap type="none"/></v:shape><v:shape id="shape_0" coordsize="90,85" path="m0,9l0,13l0,75l3,78l7,81l12,83l21,85l30,20l34,16l40,14l59,14l59,56l68,56l77,54l82,52l86,50l89,46l89,0l21,0l13,1l8,4l3,6l0,9xe" fillcolor="#1e2f36" stroked="f" o:allowincell="f" style="position:absolute;left:2339;top:869;width:89;height:85;mso-wrap-style:none;v-text-anchor:middle;mso-position-horizontal-relative:page;mso-position-vertical-relative:page"><v:fill o:detectmouseclick="t" type="solid" color2="#e1d0c9"/><v:stroke color="#3465a4" joinstyle="round" endcap="flat"/><w10:wrap type="none"/></v:shape></v:group></v:group></w:pict></mc:Fallback></mc:AlternateContent><mc:AlternateContent><mc:Choice Requires="wpg"><w:drawing><wp:anchor behindDoc="1" distT="0" distB="0" distL="114935" distR="114935" simplePos="0" locked="0" layoutInCell="0" allowOverlap="1" relativeHeight="11"><wp:simplePos x="0" y="0"/><wp:positionH relativeFrom="page"><wp:posOffset>713105</wp:posOffset></wp:positionH><wp:positionV relativeFrom="page"><wp:posOffset>533400</wp:posOffset></wp:positionV><wp:extent cx="528955" cy="408305"/><wp:effectExtent l="0" t="635" r="0" b="0"/><wp:wrapNone/><wp:docPr id="10" name=""></wp:docPr><a:graphic xmlns:a="http://schemas.openxmlformats.org/drawingml/2006/main"><a:graphicData uri="http://schemas.microsoft.com/office/word/2010/wordprocessingGroup"><wpg:wgp><wpg:cNvGrpSpPr/><wpg:grpSpPr><a:xfrm><a:off x="0" y="0"/><a:ext cx="528840" cy="408240"/><a:chOff x="0" y="0"/><a:chExt cx="528840" cy="408240"/></a:xfrm></wpg:grpSpPr><wps:wsp><wps:cNvSpPr/><wps:spPr><a:xfrm><a:off x="0" y="0"/><a:ext cx="450720" cy="330840"/></a:xfrm><a:custGeom><a:avLst/><a:gdLst/><a:ahLst/><a:rect l="l" t="t" r="r" b="b"/><a:pathLst><a:path w="697" h="505"><a:moveTo><a:pt x="176" y="134"/></a:moveTo><a:lnTo><a:pt x="520" y="134"/></a:lnTo><a:lnTo><a:pt x="563" y="131"/></a:lnTo><a:lnTo><a:pt x="599" y="123"/></a:lnTo><a:lnTo><a:pt x="627" y="110"/></a:lnTo><a:lnTo><a:pt x="650" y="95"/></a:lnTo><a:lnTo><a:pt x="666" y="77"/></a:lnTo><a:lnTo><a:pt x="679" y="59"/></a:lnTo><a:lnTo><a:pt x="687" y="42"/></a:lnTo><a:lnTo><a:pt x="692" y="26"/></a:lnTo><a:lnTo><a:pt x="695" y="13"/></a:lnTo><a:lnTo><a:pt x="696" y="4"/></a:lnTo><a:lnTo><a:pt x="696" y="0"/></a:lnTo><a:lnTo><a:pt x="204" y="0"/></a:lnTo><a:lnTo><a:pt x="179" y="0"/></a:lnTo><a:lnTo><a:pt x="156" y="2"/></a:lnTo><a:lnTo><a:pt x="134" y="5"/></a:lnTo><a:lnTo><a:pt x="114" y="8"/></a:lnTo><a:lnTo><a:pt x="95" y="13"/></a:lnTo><a:lnTo><a:pt x="78" y="18"/></a:lnTo><a:lnTo><a:pt x="63" y="24"/></a:lnTo><a:lnTo><a:pt x="57" y="26"/></a:lnTo><a:lnTo><a:pt x="37" y="38"/></a:lnTo><a:lnTo><a:pt x="20" y="52"/></a:lnTo><a:lnTo><a:pt x="7" y="67"/></a:lnTo><a:lnTo><a:pt x="0" y="85"/></a:lnTo><a:lnTo><a:pt x="0" y="94"/></a:lnTo><a:lnTo><a:pt x="0" y="505"/></a:lnTo><a:lnTo><a:pt x="43" y="505"/></a:lnTo><a:lnTo><a:pt x="78" y="504"/></a:lnTo><a:lnTo><a:pt x="107" y="503"/></a:lnTo><a:lnTo><a:pt x="129" y="499"/></a:lnTo><a:lnTo><a:pt x="146" y="493"/></a:lnTo><a:lnTo><a:pt x="158" y="484"/></a:lnTo><a:lnTo><a:pt x="167" y="472"/></a:lnTo><a:lnTo><a:pt x="172" y="455"/></a:lnTo><a:lnTo><a:pt x="174" y="434"/></a:lnTo><a:lnTo><a:pt x="176" y="408"/></a:lnTo><a:lnTo><a:pt x="176" y="134"/></a:lnTo><a:close/></a:path></a:pathLst></a:custGeom><a:solidFill><a:srgbClr val="05bde3"/></a:solidFill><a:ln w="0"><a:noFill/></a:ln></wps:spPr><wps:style><a:lnRef idx="0"/><a:fillRef idx="0"/><a:effectRef idx="0"/><a:fontRef idx="minor"/></wps:style><wps:bodyPr/></wps:wsp><wps:wsp><wps:cNvSpPr txBox="1"/><wps:spPr><a:xfrm><a:off x="0" y="88200"/><a:ext cx="116280" cy="248760"/></a:xfrm><a:prstGeom prst="rect"><a:avLst/></a:prstGeom><a:noFill/><a:ln w="0"><a:noFill/></a:ln></wps:spPr><wps:txbx><w:txbxContent><w:p><w:pPr><w:overflowPunct w:val="false"/><w:bidi w:val="0"/><w:spacing w:before="0" w:after="0" w:lineRule="atLeast" w:line="380"/><w:rPr></w:rPr></w:pPr><w:r><w:rPr><w:kern w:val="2"/><w:sz w:val="24"/><w:szCs w:val="24"/><w:rFonts w:ascii="Times New Roman" w:hAnsi="Times New Roman" w:eastAsia="Times New Roman" w:cs="Times New Roman"/><w:color w:val="auto"/><w:lang w:val="cs-CZ" w:bidi="ar-SA"/></w:rPr><w:br/></w:r></w:p><w:p><w:pPr><w:overflowPunct w:val="false"/><w:autoSpaceDE w:val="false"/><w:bidi w:val="0"/><w:spacing w:before="0" w:after="0" w:lineRule="auto" w:line="240"/><w:rPr></w:rPr></w:pPr><w:r><w:rPr><w:sz w:val="24"/><w:kern w:val="2"/><w:szCs w:val="24"/><w:rFonts w:ascii="Liberation Serif" w:hAnsi="Liberation Serif" w:eastAsia="Noto Sans" w:cs="Noto Sans Devanagari"/><w:lang w:val="en-US" w:bidi="hi-IN"/></w:rPr></w:r></w:p></w:txbxContent></wps:txbx><wps:bodyPr wrap="square" lIns="0" rIns="0" tIns="0" bIns="0" anchor="t"><a:noAutofit/></wps:bodyPr></wps:wsp><wps:wsp><wps:cNvSpPr/><wps:spPr><a:xfrm><a:off x="76680" y="76680"/><a:ext cx="450360" cy="331560"/></a:xfrm><a:custGeom><a:avLst/><a:gdLst/><a:ahLst/><a:rect l="l" t="t" r="r" b="b"/><a:pathLst><a:path w="696" h="506"><a:moveTo><a:pt x="520" y="370"/></a:moveTo><a:lnTo><a:pt x="176" y="370"/></a:lnTo><a:lnTo><a:pt x="132" y="373"/></a:lnTo><a:lnTo><a:pt x="97" y="381"/></a:lnTo><a:lnTo><a:pt x="68" y="394"/></a:lnTo><a:lnTo><a:pt x="46" y="410"/></a:lnTo><a:lnTo><a:pt x="29" y="427"/></a:lnTo><a:lnTo><a:pt x="17" y="445"/></a:lnTo><a:lnTo><a:pt x="8" y="463"/></a:lnTo><a:lnTo><a:pt x="3" y="479"/></a:lnTo><a:lnTo><a:pt x="1" y="492"/></a:lnTo><a:lnTo><a:pt x="0" y="501"/></a:lnTo><a:lnTo><a:pt x="0" y="505"/></a:lnTo><a:lnTo><a:pt x="492" y="505"/></a:lnTo><a:lnTo><a:pt x="516" y="504"/></a:lnTo><a:lnTo><a:pt x="539" y="503"/></a:lnTo><a:lnTo><a:pt x="561" y="500"/></a:lnTo><a:lnTo><a:pt x="582" y="496"/></a:lnTo><a:lnTo><a:pt x="601" y="492"/></a:lnTo><a:lnTo><a:pt x="618" y="486"/></a:lnTo><a:lnTo><a:pt x="632" y="481"/></a:lnTo><a:lnTo><a:pt x="638" y="478"/></a:lnTo><a:lnTo><a:pt x="658" y="467"/></a:lnTo><a:lnTo><a:pt x="676" y="453"/></a:lnTo><a:lnTo><a:pt x="688" y="437"/></a:lnTo><a:lnTo><a:pt x="695" y="419"/></a:lnTo><a:lnTo><a:pt x="696" y="410"/></a:lnTo><a:lnTo><a:pt x="696" y="0"/></a:lnTo><a:lnTo><a:pt x="652" y="0"/></a:lnTo><a:lnTo><a:pt x="617" y="0"/></a:lnTo><a:lnTo><a:pt x="588" y="2"/></a:lnTo><a:lnTo><a:pt x="566" y="5"/></a:lnTo><a:lnTo><a:pt x="549" y="11"/></a:lnTo><a:lnTo><a:pt x="537" y="20"/></a:lnTo><a:lnTo><a:pt x="529" y="32"/></a:lnTo><a:lnTo><a:pt x="523" y="49"/></a:lnTo><a:lnTo><a:pt x="521" y="70"/></a:lnTo><a:lnTo><a:pt x="520" y="97"/></a:lnTo><a:lnTo><a:pt x="520" y="370"/></a:lnTo><a:close/></a:path></a:pathLst></a:custGeom><a:solidFill><a:srgbClr val="8fc74a"/></a:solidFill><a:ln w="0"><a:noFill/></a:ln></wps:spPr><wps:style><a:lnRef idx="0"/><a:fillRef idx="0"/><a:effectRef idx="0"/><a:fontRef idx="minor"/></wps:style><wps:bodyPr/></wps:wsp><wps:wsp><wps:cNvSpPr txBox="1"/><wps:spPr><a:xfrm><a:off x="412920" y="77400"/><a:ext cx="116280" cy="248760"/></a:xfrm><a:prstGeom prst="rect"><a:avLst/></a:prstGeom><a:noFill/><a:ln w="0"><a:noFill/></a:ln></wps:spPr><wps:txbx><w:txbxContent><w:p><w:pPr><w:overflowPunct w:val="false"/><w:bidi w:val="0"/><w:spacing w:before="0" w:after="0" w:lineRule="atLeast" w:line="380"/><w:rPr></w:rPr></w:pPr><w:r><w:rPr><w:kern w:val="2"/><w:sz w:val="24"/><w:szCs w:val="24"/><w:rFonts w:ascii="Times New Roman" w:hAnsi="Times New Roman" w:eastAsia="Times New Roman" w:cs="Times New Roman"/><w:color w:val="auto"/><w:lang w:val="cs-CZ" w:bidi="ar-SA"/></w:rPr><w:br/></w:r></w:p><w:p><w:pPr><w:overflowPunct w:val="false"/><w:autoSpaceDE w:val="false"/><w:bidi w:val="0"/><w:spacing w:before="0" w:after="0" w:lineRule="auto" w:line="240"/><w:rPr></w:rPr></w:pPr><w:r><w:rPr><w:sz w:val="24"/><w:kern w:val="2"/><w:szCs w:val="24"/><w:rFonts w:ascii="Liberation Serif" w:hAnsi="Liberation Serif" w:eastAsia="Noto Sans" w:cs="Noto Sans Devanagari"/><w:lang w:val="en-US" w:bidi="hi-IN"/></w:rPr></w:r></w:p></w:txbxContent></wps:txbx><wps:bodyPr wrap="square" lIns="0" rIns="0" tIns="0" bIns="0" anchor="t"><a:noAutofit/></wps:bodyPr></wps:wsp></wpg:wgp></a:graphicData></a:graphic></wp:anchor></w:drawing></mc:Choice><mc:Fallback><w:pict><v:group id="shape_0" style="position:absolute;margin-left:56.15pt;margin-top:42pt;width:41.7pt;height:32.1pt" coordorigin="1123,840" coordsize="834,642"><v:shape id="shape_0" coordsize="697,505" path="m176,134l520,134l563,131l599,123l627,110l650,95l666,77l679,59l687,42l692,26l695,13l696,4l696,0l204,0l179,0l156,2l134,5l114,8l95,13l78,18l63,24l57,26l37,38l20,52l7,67l0,85l0,94l0,505l43,505l78,504l107,503l129,499l146,493l158,484l167,472l172,455l174,434l176,408l176,134xe" fillcolor="#05bde3" stroked="f" o:allowincell="f" style="position:absolute;left:1123;top:840;width:709;height:520;mso-wrap-style:none;v-text-anchor:middle;mso-position-horizontal-relative:page;mso-position-vertical-relative:page"><v:fill o:detectmouseclick="t" type="solid" color2="#fa421c"/><v:stroke color="#3465a4" joinstyle="round" endcap="flat"/><w10:wrap type="none"/></v:shape><v:shape id="shape_0" stroked="f" o:allowincell="f" style="position:absolute;left:1123;top:979;width:182;height:391;mso-wrap-style:square;v-text-anchor:top;mso-position-horizontal-relative:page;mso-position-vertical-relative:page" type="_x0000_t202"><v:textbox><w:txbxContent><w:p><w:pPr><w:overflowPunct w:val="false"/><w:bidi w:val="0"/><w:spacing w:before="0" w:after="0" w:lineRule="atLeast" w:line="380"/><w:rPr></w:rPr></w:pPr><w:r><w:rPr><w:kern w:val="2"/><w:sz w:val="24"/><w:szCs w:val="24"/><w:rFonts w:ascii="Times New Roman" w:hAnsi="Times New Roman" w:eastAsia="Times New Roman" w:cs="Times New Roman"/><w:color w:val="auto"/><w:lang w:val="cs-CZ" w:bidi="ar-SA"/></w:rPr><w:br/></w:r></w:p><w:p><w:pPr><w:overflowPunct w:val="false"/><w:autoSpaceDE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shape id="shape_0" coordsize="696,506" path="m520,370l176,370l132,373l97,381l68,394l46,410l29,427l17,445l8,463l3,479l1,492l0,501l0,505l492,505l516,504l539,503l561,500l582,496l601,492l618,486l632,481l638,478l658,467l676,453l688,437l695,419l696,410l696,0l652,0l617,0l588,2l566,5l549,11l537,20l529,32l523,49l521,70l520,97l520,370xe" fillcolor="#8fc74a" stroked="f" o:allowincell="f" style="position:absolute;left:1244;top:961;width:708;height:521;mso-wrap-style:none;v-text-anchor:middle;mso-position-horizontal-relative:page;mso-position-vertical-relative:page"><v:fill o:detectmouseclick="t" type="solid" color2="#7038b5"/><v:stroke color="#3465a4" joinstyle="round" endcap="flat"/><w10:wrap type="none"/></v:shape><v:shape id="shape_0" stroked="f" o:allowincell="f" style="position:absolute;left:1773;top:962;width:182;height:391;mso-wrap-style:square;v-text-anchor:top;mso-position-horizontal-relative:page;mso-position-vertical-relative:page" type="_x0000_t202"><v:textbox><w:txbxContent><w:p><w:pPr><w:overflowPunct w:val="false"/><w:bidi w:val="0"/><w:spacing w:before="0" w:after="0" w:lineRule="atLeast" w:line="380"/><w:rPr></w:rPr></w:pPr><w:r><w:rPr><w:kern w:val="2"/><w:sz w:val="24"/><w:szCs w:val="24"/><w:rFonts w:ascii="Times New Roman" w:hAnsi="Times New Roman" w:eastAsia="Times New Roman" w:cs="Times New Roman"/><w:color w:val="auto"/><w:lang w:val="cs-CZ" w:bidi="ar-SA"/></w:rPr><w:br/></w:r></w:p><w:p><w:pPr><w:overflowPunct w:val="false"/><w:autoSpaceDE w:val="false"/><w:bidi w:val="0"/><w:spacing w:before="0" w:after="0" w:lineRule="auto" w:line="240"/><w:rPr></w:rPr></w:pPr><w:r><w:rPr><w:sz w:val="24"/><w:kern w:val="2"/><w:szCs w:val="24"/><w:rFonts w:ascii="Liberation Serif" w:hAnsi="Liberation Serif" w:eastAsia="Noto Sans" w:cs="Noto Sans Devanagari"/><w:lang w:val="en-US" w:bidi="hi-IN"/></w:rPr></w:r></w:p></w:txbxContent></v:textbox><v:fill o:detectmouseclick="t" on="false"/><v:stroke color="#3465a4" joinstyle="round" endcap="flat"/><w10:wrap type="none"/></v:shape></v:group></w:pict></mc:Fallback></mc:AlternateContent></w:r><w:r><w:rPr><w:rFonts w:cs="Arial" w:ascii="Arial" w:hAnsi="Arial"/><w:b/></w:rPr><w:t>MEDIA CONTACT</w:t></w:r></w:p><w:p><w:pPr><w:pStyle w:val="Normal"/><w:spacing w:lineRule="auto" w:line="240" w:before="0" w:after="0"/><w:jc w:val="both"/><w:rPr><w:rFonts w:ascii="Arial" w:hAnsi="Arial" w:cs="Arial"/><w:b/><w:b/><w:color w:val="1E2F36"/></w:rPr></w:pPr><w:r><w:rPr><w:rFonts w:cs="Arial" w:ascii="Arial" w:hAnsi="Arial"/><w:b/><w:color w:val="1E2F36"/></w:rPr></w:r></w:p><w:p><w:pPr><w:pStyle w:val="Normal"/><w:spacing w:lineRule="auto" w:line="240" w:before="0" w:after="0"/><w:jc w:val="both"/><w:rPr><w:rFonts w:ascii="Arial" w:hAnsi="Arial" w:cs="Arial"/></w:rPr></w:pPr><w:r><w:rPr><w:rFonts w:cs="Arial" w:ascii="Arial" w:hAnsi="Arial"/></w:rPr><w:t>Mike McEnaney</w:t></w:r></w:p><w:p><w:pPr><w:pStyle w:val="Normal"/><w:spacing w:lineRule="auto" w:line="240" w:before="0" w:after="0"/><w:jc w:val="both"/><w:rPr><w:rFonts w:ascii="Arial" w:hAnsi="Arial" w:cs="Arial"/></w:rPr></w:pPr><w:r><w:rPr><w:rFonts w:cs="Arial" w:ascii="Arial" w:hAnsi="Arial"/></w:rPr><w:t>(631) 321-1995</w:t></w:r></w:p><w:p><w:pPr><w:pStyle w:val="Normal"/><w:spacing w:lineRule="auto" w:line="240" w:before="0" w:after="0"/><w:jc w:val="both"/><w:rPr><w:rFonts w:ascii="Arial" w:hAnsi="Arial" w:cs="Arial"/><w:color w:val="1E2F36"/></w:rPr></w:pPr><w:hyperlink r:id="rId8"><w:r><w:rPr><w:rStyle w:val="InternetLink"/><w:rFonts w:cs="Arial" w:ascii="Arial" w:hAnsi="Arial"/></w:rPr><w:t>mmcenaney@gscobemedia.com</w:t></w:r></w:hyperlink></w:p><w:p><w:pPr><w:pStyle w:val="Normal"/><w:spacing w:lineRule="auto" w:line="240" w:before="0" w:after="0"/><w:jc w:val="both"/><w:rPr><w:rFonts w:ascii="Arial" w:hAnsi="Arial" w:cs="Arial"/><w:color w:val="1E2F36"/></w:rPr></w:pPr><w:r><w:rPr><w:rFonts w:cs="Arial" w:ascii="Arial" w:hAnsi="Arial"/><w:color w:val="1E2F36"/></w:rPr></w:r></w:p><w:p><w:pPr><w:pStyle w:val="Normal"/><w:spacing w:lineRule="auto" w:line="240" w:before="0" w:after="0"/><w:rPr></w:rPr></w:pPr><w:r><w:rPr><w:rFonts w:cs="Arial" w:ascii="Arial" w:hAnsi="Arial"/></w:rPr><w:t>Zoner, Inc. | 28 2nd Street | 3rd Fl. #3065 | San Francisco, CA 94105</w:t></w:r></w:p><w:p><w:pPr><w:pStyle w:val="Normal"/><w:spacing w:lineRule="auto" w:line="240" w:before="0" w:after="0"/><w:rPr></w:rPr></w:pPr><w:hyperlink r:id="rId9"><w:r><w:rPr><w:rStyle w:val="InternetLink"/><w:rFonts w:cs="Arial" w:ascii="Arial" w:hAnsi="Arial"/></w:rPr><w:t>www.zoner.com</w:t></w:r></w:hyperlink></w:p><w:sectPr><w:type w:val="nextPage"/><w:pgSz w:w="11920" w:h="16838"/><w:pgMar w:left="1020" w:right="1020" w:gutter="0" w:header="0" w:top="1560" w:footer="0" w:bottom="280"/><w:pgNumType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00" w:after="100"/>
    </w:pPr>
    <w:rPr>
      <w:rFonts w:ascii="Times New Roman" w:hAnsi="Times New Roman" w:cs="Times New Roman"/>
      <w:sz w:val="24"/>
      <w:szCs w:val="24"/>
    </w:rPr>
  </w:style>
  <w:style w:type="paragraph" w:styleId="Normal1">
    <w:name w:val="LO-normal"/>
    <w:qFormat/>
    <w:pPr>
      <w:widowControl/>
      <w:bidi w:val="0"/>
      <w:spacing w:lineRule="auto" w:line="276"/>
    </w:pPr>
    <w:rPr>
      <w:rFonts w:ascii="Arial" w:hAnsi="Arial" w:eastAsia="Arial" w:cs="Arial"/>
      <w:color w:val="000000"/>
      <w:sz w:val="22"/>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oner.com/" TargetMode="External"/><Relationship Id="rId3" Type="http://schemas.openxmlformats.org/officeDocument/2006/relationships/hyperlink" Target="http://www.zonerama.com/" TargetMode="External"/><Relationship Id="rId4" Type="http://schemas.openxmlformats.org/officeDocument/2006/relationships/hyperlink" Target="http://www.zoner.com/" TargetMode="External"/><Relationship Id="rId5" Type="http://schemas.openxmlformats.org/officeDocument/2006/relationships/hyperlink" Target="https://play.google.com/store/apps/details%3Fid=com.zoner.android.zonerama" TargetMode="External"/><Relationship Id="rId6" Type="http://schemas.openxmlformats.org/officeDocument/2006/relationships/hyperlink" Target="https://play.google.com/store/apps/details?id=com.zoner.android.photostudio" TargetMode="External"/><Relationship Id="rId7" Type="http://schemas.openxmlformats.org/officeDocument/2006/relationships/hyperlink" Target="http://www.zonerama.com/" TargetMode="External"/><Relationship Id="rId8" Type="http://schemas.openxmlformats.org/officeDocument/2006/relationships/hyperlink" Target="mailto:mmcenaney@gscobemedia.com" TargetMode="External"/><Relationship Id="rId9" Type="http://schemas.openxmlformats.org/officeDocument/2006/relationships/hyperlink" Target="http://www.zoner.co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7:51:00Z</dcterms:created>
  <dc:creator>Radek Pipa</dc:creator>
  <dc:description>DocumentCreationInfo</dc:description>
  <dc:language>en-US</dc:language>
  <cp:lastModifiedBy>Radek Pipa</cp:lastModifiedBy>
  <cp:lastPrinted>2014-05-28T13:05:00Z</cp:lastPrinted>
  <dcterms:modified xsi:type="dcterms:W3CDTF">2014-05-28T12:31:00Z</dcterms:modified>
  <cp:revision>17</cp:revision>
  <dc:subject/>
  <dc:title/>
</cp:coreProperties>
</file>